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计科中心项目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空调设备设施维修保养采购公告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招标类别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其他维修维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发布主体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北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中心城市公司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214" w:before="0" w:after="0"/>
        <w:ind w:left="86" w:right="8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2F2F2" w:val="clear"/>
          <w:lang w:val="en-US" w:eastAsia="zh-CN" w:bidi="ar"/>
        </w:rPr>
        <w:t>发布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2F2F2" w:val="clear"/>
          <w:lang w:val="en-US" w:eastAsia="zh-CN" w:bidi="ar"/>
        </w:rPr>
        <w:t>2025-03-26 17:32:22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0" w:name="cgr_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中化金茂物业管理（北京）有限公司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以下简称：采购人）就</w:t>
      </w:r>
      <w:bookmarkStart w:id="1" w:name="ggcgxmbh"/>
      <w:bookmarkStart w:id="2" w:name="ggcgxmmc"/>
      <w:bookmarkEnd w:id="1"/>
      <w:bookmarkEnd w:id="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科中心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空调设备设施维修保养进行</w:t>
      </w:r>
      <w:bookmarkStart w:id="3" w:name="ggcgfs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询价采购</w:t>
      </w:r>
      <w:bookmarkEnd w:id="3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诚邀合格供方参与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购内容及范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4" w:name="cgfwjnr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北京中心城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北京计算科学研究中心项目；供方包括但不限于空调机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人，本次招标共需服务人员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人；主要负责空调设备日常维护，设备设施保养。</w:t>
      </w:r>
      <w:bookmarkEnd w:id="4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格要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5" w:name="tbrzgyq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、营业范围：营业执照范围可承接空调维修保养相关服务内容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合作业绩：近三年内商写业态空调维保或运行业绩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.</w:t>
      </w:r>
      <w:bookmarkEnd w:id="5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项目</w:t>
      </w:r>
      <w:bookmarkStart w:id="6" w:name="sfjslhttb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不接受</w:t>
      </w:r>
      <w:bookmarkEnd w:id="6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合体投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方式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2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从即日起至</w:t>
      </w:r>
      <w:bookmarkStart w:id="7" w:name="ggbmjzsj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25-03-30 17:00:00</w:t>
      </w:r>
      <w:bookmarkEnd w:id="7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为止，供方可登录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参加本项目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2" w:right="0" w:firstLine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未在中国金茂阳光招采平台注册的供方须先完成注册后才能报名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购文件的获取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并资审合格后请登录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获取采购文件。获取采购文件起止时间以中国金茂阳光招采平台发布时间为准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响应文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价文件的递交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请将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价文件提交至中国金茂阳光招采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https://ebs.chinajinmao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进行在线电子投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购人将不负责投标人准备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价文件和递交响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价文件所发生的任何成本或费用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投标截止时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以中国金茂阳光招采平台发布时间为准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开标时间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投标截止后将进行在线电子开标。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其他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8" w:name="ggqtsm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具备垫资能力，可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天账期。</w:t>
      </w:r>
      <w:bookmarkEnd w:id="8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监督部门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bookmarkStart w:id="9" w:name="jbjtsfs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纪检机构信访举报受理范围、相关纪检机构的信访举报渠道，请登录中国金茂官方网站查询。</w:t>
      </w:r>
      <w:bookmarkEnd w:id="9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方式</w:t>
      </w:r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购人：</w:t>
      </w:r>
      <w:bookmarkStart w:id="10" w:name="cgr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中化金茂物业管理（北京）有限公司</w:t>
      </w:r>
      <w:bookmarkEnd w:id="10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址：</w:t>
      </w:r>
      <w:bookmarkStart w:id="11" w:name="ggcgrdz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北京市西城区西城金茂中心</w:t>
      </w:r>
      <w:bookmarkEnd w:id="11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人：</w:t>
      </w:r>
      <w:bookmarkStart w:id="12" w:name="cgrlxrxm_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刘晓西</w:t>
      </w:r>
      <w:bookmarkEnd w:id="12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话：</w:t>
      </w:r>
      <w:bookmarkStart w:id="13" w:name="cgrlxrdh_1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3402490043</w:t>
      </w:r>
      <w:bookmarkEnd w:id="13"/>
    </w:p>
    <w:p>
      <w:pPr>
        <w:pStyle w:val="Style15"/>
        <w:keepNext w:val="false"/>
        <w:keepLines w:val="false"/>
        <w:widowControl/>
        <w:pBdr/>
        <w:spacing w:lineRule="atLeast" w:line="343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子邮箱：</w:t>
      </w:r>
      <w:bookmarkStart w:id="14" w:name="ggcgrlxryx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******</w:t>
      </w:r>
      <w:bookmarkEnd w:id="14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0:21Z</dcterms:created>
  <dc:creator>admin</dc:creator>
  <dc:description/>
  <dc:language>en-US</dc:language>
  <cp:lastModifiedBy>三汇能环科技WPS</cp:lastModifiedBy>
  <dcterms:modified xsi:type="dcterms:W3CDTF">2025-04-03T0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29D1D01E40A3B63E1195289F0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NTExMWQyMmVmZTUzZWVlN2IzNTJhYzhhMWMxMGMiLCJ1c2VySWQiOiIxNDM2MDA1MTA0In0=</vt:lpwstr>
  </property>
</Properties>
</file>