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制冷机</w:t>
      </w:r>
      <w:r>
        <w:rPr>
          <w:sz w:val="44"/>
          <w:szCs w:val="44"/>
        </w:rPr>
        <w:t>维修技术要求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31"/>
        <w:gridCol w:w="2446"/>
        <w:gridCol w:w="2945"/>
      </w:tblGrid>
      <w:tr>
        <w:trPr>
          <w:trHeight w:val="5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维修项目名称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第八联合车间制冷机维修服务</w:t>
            </w:r>
          </w:p>
        </w:tc>
      </w:tr>
      <w:tr>
        <w:trPr>
          <w:trHeight w:val="48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报送单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炼化公司第八联合车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费用列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大修</w:t>
            </w:r>
          </w:p>
        </w:tc>
      </w:tr>
      <w:tr>
        <w:trPr>
          <w:trHeight w:val="48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技术联系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148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一、设备概况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维修设备明细：</w:t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1621"/>
              <w:gridCol w:w="1901"/>
              <w:gridCol w:w="1246"/>
              <w:gridCol w:w="1886"/>
              <w:gridCol w:w="1312"/>
              <w:gridCol w:w="1830"/>
            </w:tblGrid>
            <w:tr>
              <w:trPr>
                <w:trHeight w:val="1266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lang w:bidi="ar"/>
                    </w:rPr>
                    <w:t>设备名称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lang w:bidi="ar"/>
                    </w:rPr>
                    <w:t>规格型号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lang w:bidi="ar"/>
                    </w:rPr>
                    <w:t>所属装置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lang w:bidi="ar"/>
                    </w:rPr>
                    <w:t>品牌（厂家）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lang w:bidi="ar"/>
                    </w:rPr>
                    <w:t>数量   （台套）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lang w:val="en-US" w:eastAsia="zh-CN" w:bidi="ar"/>
                    </w:rPr>
                    <w:t>制冷机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lang w:val="en-US" w:eastAsia="zh-CN" w:bidi="ar"/>
                    </w:rPr>
                    <w:t>LCC-32D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lang w:val="en-US" w:eastAsia="zh-CN" w:bidi="ar"/>
                    </w:rPr>
                    <w:t>供水装置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lang w:val="en-US" w:eastAsia="zh-CN" w:bidi="ar"/>
                    </w:rPr>
                    <w:t>大连三洋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lang w:val="en-US" w:eastAsia="zh-CN" w:bidi="ar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lang w:bidi="ar"/>
                    </w:rPr>
                    <w:t>……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lang w:bidi="ar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lang w:bidi="ar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lang w:bidi="ar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lang w:bidi="ar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lang w:bidi="ar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二、故障现象或维修内容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"/>
              </w:rPr>
              <w:t>故障现象：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"/>
              </w:rPr>
              <w:t>）制冷机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"/>
              </w:rPr>
              <w:t>制冷效果降低，抽真空困难，结晶较为频繁，冷凝器、吸收器管板严重腐蚀，多处出现较深腐蚀坑，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"/>
              </w:rPr>
              <w:t>年更换管束后至今先后出现几次管束泄漏；</w:t>
            </w:r>
          </w:p>
          <w:p>
            <w:pPr>
              <w:pStyle w:val="Normal"/>
              <w:spacing w:lineRule="exact" w:line="400"/>
              <w:ind w:firstLine="1446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"/>
              </w:rPr>
              <w:t>）制冷机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"/>
              </w:rPr>
              <w:t>制冷效果差，溴化锂溶液浑浊，热交换器堵，设备频繁结晶，且难以融晶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"/>
              </w:rPr>
              <w:t>维修内容：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"/>
              </w:rPr>
              <w:t>）制冷机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"/>
              </w:rPr>
              <w:t>更换热交换器（甲供），蒸发器、吸收器、再生器、冷凝器检修、捡漏、清洗，抽真空系统、电仪系统检查，溶液（甲供）分析、补充，缓蚀剂和分散剂（乙供）添加，溶液系统改造加装过滤器（乙供），防止热交换器、溶液泵故障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"/>
              </w:rPr>
              <w:t>）制冷机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"/>
              </w:rPr>
              <w:t>检修项目相同处包含上述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"/>
              </w:rPr>
              <w:t>机检修项目外还包括以下几点，拆除更换冷凝器和吸收器管板（乙供）和管板上全部铜管（甲供），冷凝器和吸收器内壁防腐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三、质量要求、技术标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"/>
              </w:rPr>
              <w:t>制冷量达到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896kw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质保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工期要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"/>
              </w:rPr>
              <w:t>甲方提出检修开始的需求后应在一周时间内到甲方地点开展业务，自检修开始后共计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"/>
              </w:rPr>
              <w:t>天完成全部工作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五、甲、乙双方责任界定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"/>
              </w:rPr>
              <w:t>物料除两套设备冷凝器和蒸发器的管板、缓蚀剂、分散剂由乙方提供外，其余物料均由甲方提供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"/>
              </w:rPr>
              <w:t>甲方负责现场使用的水、电、氮气，一级脚手架等通用工具，专业工具由乙方负责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"/>
              </w:rPr>
              <w:t>乙方负责编写详细的施工方案并经甲方审批后才能开展业务，制冷机维护须做充氮防腐，因操作不当造成腐蚀由乙方承担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"/>
              </w:rPr>
              <w:t>甲方负责提供安全培训，乙方应遵守甲方相关规定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"/>
              </w:rPr>
              <w:t>连续稳定运行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"/>
              </w:rPr>
              <w:t>个月后进行验收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六、附件（必要的图纸、铭牌等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234950</wp:posOffset>
                  </wp:positionV>
                  <wp:extent cx="5386070" cy="40411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070" cy="404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7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15:00Z</dcterms:created>
  <dc:creator>Administrator</dc:creator>
  <dc:description/>
  <dc:language>en-US</dc:language>
  <cp:lastModifiedBy>一叶知秋</cp:lastModifiedBy>
  <dcterms:modified xsi:type="dcterms:W3CDTF">2025-03-19T10:4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DAFFAFEA441B0BAE34101D5AEA3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ZhN2IwZjI2YzA1OTNlOWQyYWEzZWE0YjM4MDA5NjAiLCJ1c2VySWQiOiIxMjk1NDI4MDg2In0=</vt:lpwstr>
  </property>
  <property fmtid="{D5CDD505-2E9C-101B-9397-08002B2CF9AE}" pid="5" name="commondata">
    <vt:lpwstr>commondata</vt:lpwstr>
  </property>
</Properties>
</file>