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 人 单 位 声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招用城乡劳动力就业，熟悉并切实履行《劳动法》、《劳动合同法》等相关法律法规；本次申请享受岗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会保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补贴所提供的各项材料真实有效、不含任何虚假成份，否则，本单位及本人愿意承担由此产生的一切后果及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本单位招用城乡劳动力所承担的工资、社会保险等资金非财政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3:00Z</dcterms:created>
  <dc:creator>999宝藏网</dc:creator>
  <dc:description/>
  <dc:language>en-US</dc:language>
  <cp:lastModifiedBy>符祥辰</cp:lastModifiedBy>
  <dcterms:modified xsi:type="dcterms:W3CDTF">2024-07-10T09:14:2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544F19AD4FF4A8E4074E3D607A6E_13</vt:lpwstr>
  </property>
  <property fmtid="{D5CDD505-2E9C-101B-9397-08002B2CF9AE}" pid="3" name="KSOProductBuildVer">
    <vt:lpwstr>2052-12.1.0.16929</vt:lpwstr>
  </property>
</Properties>
</file>