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eastAsia="zh-CN"/>
        </w:rPr>
      </w:pPr>
      <w:r>
        <w:rPr>
          <w:rFonts w:ascii="宋体" w:hAnsi="宋体" w:cs="宋体"/>
          <w:b/>
          <w:bCs/>
          <w:sz w:val="40"/>
          <w:szCs w:val="48"/>
          <w:lang w:eastAsia="zh-CN"/>
        </w:rPr>
        <w:t>购销合同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（需方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（供方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三汇能环科技发展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况：</w:t>
      </w:r>
    </w:p>
    <w:tbl>
      <w:tblPr>
        <w:tblW w:w="94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82"/>
        <w:gridCol w:w="1016"/>
        <w:gridCol w:w="3799"/>
      </w:tblGrid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贻成实业集团有限公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ins w:id="0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市塘沽区河北路</w:t>
              </w:r>
            </w:ins>
            <w:ins w:id="1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4862</w:t>
              </w:r>
            </w:ins>
            <w:ins w:id="2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号</w:t>
              </w:r>
            </w:ins>
            <w:del w:id="3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天津塘沽塘沽区滨海新区河北路</w:delText>
              </w:r>
            </w:del>
            <w:del w:id="4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486</w:delText>
              </w:r>
            </w:del>
            <w:del w:id="5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号</w:delText>
              </w:r>
            </w:del>
            <w:del w:id="6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2</w:delText>
              </w:r>
            </w:del>
            <w:del w:id="7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副</w:delText>
              </w:r>
            </w:del>
            <w:del w:id="8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1</w:delText>
              </w:r>
            </w:del>
            <w:del w:id="9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号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 400-636-7337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20511-Q-04-01-001</w:t>
              </w:r>
            </w:hyperlink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194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慧娟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20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合同清单与金额：                                       单位（人民币）：元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4"/>
        <w:gridCol w:w="2167"/>
        <w:gridCol w:w="677"/>
        <w:gridCol w:w="799"/>
        <w:gridCol w:w="1072"/>
        <w:gridCol w:w="1305"/>
        <w:gridCol w:w="797"/>
      </w:tblGrid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D-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</w:tr>
      <w:tr>
        <w:trPr>
          <w:trHeight w:val="1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压力传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8303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力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KPa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0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零玖佰陆拾壹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收付款信息及结算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甲方开票和乙方收付款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1"/>
        <w:gridCol w:w="5118"/>
      </w:tblGrid>
      <w:tr>
        <w:trPr>
          <w:trHeight w:val="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ins w:id="10" w:author="" w:date="2024-05-20T15:15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贻成实业集团有限公司</w:t>
              </w:r>
            </w:ins>
            <w:del w:id="11" w:author="" w:date="2024-05-20T15:08:00Z">
              <w:r>
                <w:rPr>
                  <w:rFonts w:ascii="宋体" w:hAnsi="宋体" w:cs="宋体"/>
                  <w:color w:val="000000"/>
                  <w:sz w:val="20"/>
                  <w:szCs w:val="20"/>
                  <w:lang w:val="en-US" w:eastAsia="zh-CN" w:bidi="ar-SA"/>
                </w:rPr>
                <w:delText>陕西安城环保科技有限公司</w:delText>
              </w:r>
            </w:del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北京三汇能环科技发展有限公司   </w:t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塘沽区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丰台区配套商业太平桥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sz w:val="20"/>
                <w:szCs w:val="20"/>
              </w:rPr>
              <w:t>号内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B1010</w:t>
            </w:r>
            <w:r>
              <w:rPr>
                <w:rFonts w:ascii="宋体" w:hAnsi="宋体" w:cs="宋体"/>
                <w:sz w:val="20"/>
                <w:szCs w:val="20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del w:id="12" w:author="" w:date="2024-05-20T15:08:00Z">
              <w:r>
                <w:rPr>
                  <w:rFonts w:cs="宋体" w:ascii="宋体" w:hAnsi="宋体"/>
                  <w:color w:val="000000"/>
                  <w:kern w:val="2"/>
                  <w:sz w:val="20"/>
                  <w:szCs w:val="20"/>
                  <w:lang w:val="en-US" w:eastAsia="zh-CN" w:bidi="ar-SA"/>
                </w:rPr>
                <w:delText>029-85791160</w:delText>
              </w:r>
            </w:del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-52892873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del w:id="13" w:author="" w:date="2024-05-20T15:08:00Z">
              <w:r>
                <w:rPr>
                  <w:rFonts w:cs="宋体" w:ascii="宋体" w:hAnsi="宋体"/>
                  <w:color w:val="000000"/>
                  <w:kern w:val="2"/>
                  <w:sz w:val="20"/>
                  <w:szCs w:val="20"/>
                  <w:lang w:val="en-US" w:eastAsia="zh-CN" w:bidi="ar-SA"/>
                </w:rPr>
                <w:delText>9161 0133 3111 7689 8W</w:delText>
              </w:r>
            </w:del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del w:id="14" w:author="" w:date="2024-05-20T15:08:00Z">
              <w:r>
                <w:rPr>
                  <w:rFonts w:ascii="宋体" w:hAnsi="宋体" w:cs="宋体"/>
                  <w:color w:val="000000"/>
                  <w:kern w:val="2"/>
                  <w:sz w:val="20"/>
                  <w:szCs w:val="20"/>
                  <w:lang w:val="en-US" w:eastAsia="zh-CN" w:bidi="ar-SA"/>
                </w:rPr>
                <w:delText>中国光大银行股份有限公司西安凤城九路支行</w:delText>
              </w:r>
            </w:del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del w:id="15" w:author="" w:date="2024-05-20T15:08:00Z">
              <w:r>
                <w:rPr>
                  <w:rFonts w:cs="宋体" w:ascii="宋体" w:hAnsi="宋体"/>
                  <w:color w:val="000000"/>
                  <w:kern w:val="2"/>
                  <w:sz w:val="20"/>
                  <w:szCs w:val="20"/>
                  <w:lang w:val="en-US" w:eastAsia="zh-CN" w:bidi="ar-SA"/>
                </w:rPr>
                <w:delText>7926 0188 0000 2088 0</w:delText>
              </w:r>
            </w:del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结算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电汇、款到发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要求、技术标准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照国家或行业标准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质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货到甲方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月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交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、方式及费用负担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收到货款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内交付甲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，运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理损耗及计算方法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包装要求及费用负担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验收标准、方法及提出异议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约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标准执行，异议期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甲方收到货物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违约责任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合同要求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违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赔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守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损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解决合同纠纷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双方协商，协商不了到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原告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所在地人民法院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其他违约事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合同一式两份，双方各持壹份，本合同双方签字盖章后生效，传真、扫描同样有效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112395</wp:posOffset>
                </wp:positionV>
                <wp:extent cx="578548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811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甲  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乙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单位名称（盖章）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单位名称（盖章）：北京三汇能环科技发展有限公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王慧娟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6692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客  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0-52892872   400-636-7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地址： 北京市丰台区南木樨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签订日期：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签订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29.1pt;mso-wrap-distance-left:0pt;mso-wrap-distance-right:0pt;mso-wrap-distance-top:9pt;mso-wrap-distance-bottom:9pt;margin-top:8.8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811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甲  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乙  方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单位名称（盖章）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单位名称（盖章）：北京三汇能环科技发展有限公司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王慧娟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36692026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客  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10-52892872   400-636-73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地址： 北京市丰台区南木樨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签订日期：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签订日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3067050</wp:posOffset>
                </wp:positionH>
                <wp:positionV relativeFrom="page">
                  <wp:posOffset>9318625</wp:posOffset>
                </wp:positionV>
                <wp:extent cx="767080" cy="591185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cs="Calibri" w:eastAsia="Calibri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cs="Calibri" w:eastAsia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cs="Calibri" w:eastAsia="Calibri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cs="Calibri" w:eastAsia="Calibri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2292350</wp:posOffset>
                    </wp:positionH>
                    <wp:positionV relativeFrom="paragraph">
                      <wp:posOffset>121285</wp:posOffset>
                    </wp:positionV>
                    <wp:extent cx="521970" cy="1676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1970" cy="167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1pt;height:13.2pt;mso-wrap-distance-left:9.05pt;mso-wrap-distance-right:9.05pt;mso-wrap-distance-top:0pt;mso-wrap-distance-bottom:0pt;margin-top:9.55pt;mso-position-vertical-relative:text;margin-left:180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购销合同</w:t>
    </w:r>
    <w:r>
      <w:rPr>
        <w:rFonts w:cs="Calibri" w:eastAsia="Calibri"/>
        <w:bCs/>
        <w:szCs w:val="32"/>
        <w:lang w:val="en-US" w:eastAsia="zh-CN"/>
      </w:rPr>
      <w:t xml:space="preserve">                                                                             </w:t>
    </w:r>
    <w:r>
      <w:rPr>
        <w:bCs/>
        <w:szCs w:val="32"/>
        <w:lang w:val="en-US" w:eastAsia="zh-CN"/>
      </w:rPr>
      <w:t>三汇能环</w:t>
    </w:r>
    <w:r>
      <w:rPr>
        <w:rFonts w:cs="Calibri" w:eastAsia="Calibri"/>
        <w:bCs/>
        <w:szCs w:val="32"/>
        <w:lang w:val="en-US" w:eastAsia="zh-CN"/>
      </w:rPr>
      <w:t xml:space="preserve"> </w:t>
    </w:r>
    <w:r>
      <w:rPr>
        <w:bCs/>
        <w:szCs w:val="32"/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cp:lastPrinted>2022-04-13T17:03:00Z</cp:lastPrinted>
  <dcterms:modified xsi:type="dcterms:W3CDTF">2024-05-22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86C137B64447A4AB4DC3295212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