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firstLine="723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承揽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甲方：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北京三汇能环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法定代表人：刘柯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地址：</w:t>
      </w:r>
      <w:r>
        <w:rPr>
          <w:rFonts w:ascii="黑体" w:hAnsi="黑体" w:cs="黑体" w:eastAsia="黑体"/>
          <w:color w:val="333333"/>
          <w:sz w:val="24"/>
          <w:szCs w:val="24"/>
          <w:shd w:fill="auto" w:val="clear"/>
          <w:lang w:val="en-US" w:eastAsia="zh-CN"/>
        </w:rPr>
        <w:t>北京市丰台区南木樨园</w:t>
      </w:r>
      <w:r>
        <w:rPr>
          <w:rFonts w:eastAsia="黑体" w:cs="黑体" w:ascii="黑体" w:hAnsi="黑体"/>
          <w:color w:val="333333"/>
          <w:sz w:val="24"/>
          <w:szCs w:val="24"/>
          <w:shd w:fill="auto" w:val="clear"/>
          <w:lang w:val="en-US" w:eastAsia="zh-CN"/>
        </w:rPr>
        <w:t>18</w:t>
      </w:r>
      <w:r>
        <w:rPr>
          <w:rFonts w:ascii="黑体" w:hAnsi="黑体" w:cs="黑体" w:eastAsia="黑体"/>
          <w:color w:val="333333"/>
          <w:sz w:val="24"/>
          <w:szCs w:val="24"/>
          <w:shd w:fill="auto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法定代表人：谢小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地址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甲乙双方本着平等自愿、诚实信用原则，就乙方承揽甲方交付业务</w:t>
      </w: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>，依据《中华人民共和国民法典》及相关法律法规规定，经双方协商一致，签订本协议，以期共同遵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承揽标的与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承揽标的：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>中央空调与锅炉设备维修保养及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黑体" w:hAnsi="黑体" w:eastAsia="黑体" w:cs="黑体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>承揽期限：自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 xml:space="preserve">2024 </w:t>
      </w: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>年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 xml:space="preserve">4 </w:t>
      </w: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>月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 xml:space="preserve">1 </w:t>
      </w: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>日起至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 xml:space="preserve">2025 </w:t>
      </w: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>年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 xml:space="preserve">3 </w:t>
      </w: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>月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 xml:space="preserve">31 </w:t>
      </w: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>日日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承揽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承揽费按附件《承揽费标准》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承揽的设备数量及交付结果按芝麻物联管理平台登记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质量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黑体" w:hAnsi="黑体" w:eastAsia="黑体" w:cs="黑体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>乙方按甲方与客户签订合同要求作为验收质量标准，未明确约定验收质量标准的，以甲方现场验收要求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黑体" w:hAnsi="黑体" w:eastAsia="黑体" w:cs="黑体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>甲方对乙方承揽的项目定期开展安全、质量检查，检查不合格或被客户投诉的，甲方有权书面要求乙方限期整改，乙方未按期整改到位，甲方有权按程度给予</w:t>
      </w:r>
      <w:r>
        <w:rPr>
          <w:rFonts w:eastAsia="黑体" w:cs="黑体" w:ascii="黑体" w:hAnsi="黑体"/>
          <w:sz w:val="24"/>
          <w:szCs w:val="24"/>
          <w:u w:val="none"/>
          <w:lang w:val="en-US" w:eastAsia="zh-CN"/>
        </w:rPr>
        <w:t>1000-5000</w:t>
      </w: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>元处罚，经处罚仍整改不到位的，甲方有权单方面收回该项目，造成的损失乙方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黑体" w:hAnsi="黑体" w:eastAsia="黑体" w:cs="黑体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>乙方罚款和因乙方原因造成的直接损失（客户罚款、设备损失等），甲方有权在向乙方支付承揽费时扣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违约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甲方应按期向乙方支付承揽费用，逾期按每天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5‰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向乙方支付违约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乙方应按甲方与客户签订的合同内容及要求，按时按质完成交付工作，并通过芝麻物联管理平台上传交付结果（验收单据、能耗记录等），逾期未交付完成或未上传交付结果的，甲方有权另行安排人员完成相关交付工作，并按该交付内容对应承揽费的两倍对乙方进行处罚（部分工作无法明确承揽费标准的，按甲方完成此项工作实际支出作为承揽费标准），在乙方承揽费中扣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确认与声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乙方承揽过程中承诺安全文明操作，维护好与客户的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合同期内双方任何原因解除或终止本协议，不再支付未支付的承揽费和节能分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其他约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本协议一式两份，甲乙双方各执一份，经双方签字盖章后生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双方地址即为法定送达地址，一方通过该地址向另一方发送通知，均视为有效送达，无论对方是否实际查阅。一方变更地址，应自变更之日起三日内，以书面形式通知对方，否则自行承担不利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协议未尽事宜由双方友好协商后签订补充协议，补充协议与本协议具有相同法律效力，双方指定签订地点人民法院为管辖权法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：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《承揽费标准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甲方（签章）：                     乙方（签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法定（授权）代表：                 法定（授权）代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4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签订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4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签订地点：北京市丰台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313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承揽费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承揽费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保养项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溴化锂主机双季年度保养不含税单价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600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元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台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，按照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个月平均金额按月支付。单季年度保养不含税单价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50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元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台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，按照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6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个月平均金额按月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锅炉全年年度保养不含税单价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00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元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台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，按照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个月平均金额按月支付。供暖季年度保养不含税单价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50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元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台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，按照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6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个月平均金额按月支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壁挂炉全年年度保养不含税单价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元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台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，按照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个月平均金额按月支付，单季年度保养不含税单价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0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元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台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，按照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6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个月平均金额按月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维修项目：由乙方勘察现场后，按标准填写《维修预算表》，经甲方审核通过后，按维修人工和差旅预算总额的两倍计算承揽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支付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保养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乙方每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5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日前，将当月保养项目验收单上传管理平台，甲方对验收单进行审核并对客户进行回访，确认无误后，视为完成当月保养工作，于次月底前，将保养承揽费支付给乙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乙方每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5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日前未上传验收单的项目，视为未完成当月保养工作，甲方有权另行安排人员完成，并按未完成工作对应承揽费的两倍，扣除乙方承揽费，协议期内同一项目出现两次未完成的情况，甲方有权收回该客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维修项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乙方严格按甲方与客户签订的维修合同要求进行施工，按期签验收单并及时将验收单上传至管理平台，甲方对验收单进行审核并对客户进行回访，确认无误后，视为完成维修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维修项目分两次付款，进场前支付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0%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，验收结束后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日内支付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70%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0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乙方按甲方与客户签订的维修合同约定质保期提供质保，质保期内未按约定完成质保工作的，甲方有权按《承揽协议》第三条第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款对乙方进行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管理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乙方开发的客户，如需要以甲方的名义签约，按合同额的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%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向甲方支付管理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未明确承揽费标准的设备，双方另行协商确定价格后，签订补充协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单价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100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元（含）以内的材料、配件由乙方自采并承担费用，单价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100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元以上的材料、配件，由乙方提起申请，甲方集采并承担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常规设备或工具，由乙方自采并承担费用，特殊设备或工具（指采购成本较高且使用频率较低的设备或工具），由甲方集采并承担费用，乙方按需借用，借用期间造成损坏或丢失，由乙方全额承担赔偿责任，借用时需在甲方商贸部办理借用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乙方每月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日前，到甲方财务部对账，结算上月承揽费并提起结算支付流程，乙方逾期未对账结算，导致账目不清、延迟支付、经济损失等情况，乙方自行承担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乙方在日常管理与工作中，应讲究方式方法，遇到各类管理问题，应积极与甲方沟通协作，避免不必要的损失，因乙方管辖的员工发生劳动纠纷、工伤、事故等给甲方造成损失的，在乙方承揽费中扣除，承揽费不足以抵扣损失的，将在乙方工资中逐月扣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mbria">
    <w:charset w:val="00"/>
    <w:family w:val="auto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RwStyle">
    <w:name w:val="rwStyle"/>
    <w:qFormat/>
    <w:rPr>
      <w:rFonts w:ascii="华文仿宋" w:hAnsi="华文仿宋" w:eastAsia="华文仿宋" w:cs="华文仿宋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三汇能环科技WPS</cp:lastModifiedBy>
  <cp:lastPrinted>2023-04-03T10:53:00Z</cp:lastPrinted>
  <dcterms:modified xsi:type="dcterms:W3CDTF">2024-05-07T00:3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45798BE8E4A94AA5A185F8FEA2EF1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