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  <w:lang w:eastAsia="zh-CN"/>
        </w:rPr>
      </w:pPr>
      <w:r>
        <w:rPr>
          <w:rFonts w:ascii="宋体" w:hAnsi="宋体" w:cs="宋体"/>
          <w:b/>
          <w:bCs/>
          <w:sz w:val="40"/>
          <w:szCs w:val="48"/>
          <w:lang w:eastAsia="zh-CN"/>
        </w:rPr>
        <w:t>购销合同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方（需方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（供方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京三汇能环科技发展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概况：</w:t>
      </w:r>
    </w:p>
    <w:tbl>
      <w:tblPr>
        <w:tblW w:w="941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82"/>
        <w:gridCol w:w="1016"/>
        <w:gridCol w:w="3799"/>
      </w:tblGrid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贻成实业集团有限公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ins w:id="0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市塘沽区河北路</w:t>
              </w:r>
            </w:ins>
            <w:ins w:id="1" w:author="" w:date="2024-05-20T15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4862</w:t>
              </w:r>
            </w:ins>
            <w:ins w:id="2" w:author="" w:date="2024-05-20T15:1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号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 400-636-7337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NHY-202</w:t>
              </w:r>
              <w:ins w:id="3" w:author="" w:date="2024-05-22T14:04:00Z">
                <w:r>
                  <w:rPr>
                    <w:rStyle w:val="InternetLink"/>
                    <w:rFonts w:cs="宋体" w:ascii="宋体" w:hAnsi="宋体"/>
                    <w:i w:val="false"/>
                    <w:iCs w:val="false"/>
                    <w:color w:val="000000"/>
                    <w:sz w:val="22"/>
                    <w:szCs w:val="22"/>
                    <w:u w:val="none"/>
                    <w:lang w:val="en-US" w:eastAsia="zh-CN"/>
                  </w:rPr>
                  <w:t>4</w:t>
                </w:r>
              </w:ins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05</w:t>
              </w:r>
              <w:ins w:id="4" w:author="" w:date="2024-05-22T14:03:00Z">
                <w:r>
                  <w:rPr>
                    <w:rStyle w:val="InternetLink"/>
                    <w:rFonts w:cs="宋体" w:ascii="宋体" w:hAnsi="宋体"/>
                    <w:i w:val="false"/>
                    <w:iCs w:val="false"/>
                    <w:color w:val="000000"/>
                    <w:sz w:val="22"/>
                    <w:szCs w:val="22"/>
                    <w:u w:val="none"/>
                    <w:lang w:val="en-US" w:eastAsia="zh-CN"/>
                  </w:rPr>
                  <w:t>23</w:t>
                </w:r>
              </w:ins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-Q-04-01-001</w:t>
              </w:r>
            </w:hyperlink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2194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慧娟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6922063</w:t>
            </w:r>
          </w:p>
        </w:tc>
      </w:tr>
      <w:tr>
        <w:trPr>
          <w:trHeight w:val="4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二、合同清单与金额：                                       单位（人民币）：元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4"/>
        <w:gridCol w:w="2167"/>
        <w:gridCol w:w="677"/>
        <w:gridCol w:w="799"/>
        <w:gridCol w:w="1072"/>
        <w:gridCol w:w="1305"/>
        <w:gridCol w:w="797"/>
      </w:tblGrid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D-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00.00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</w:tr>
      <w:tr>
        <w:trPr>
          <w:trHeight w:val="16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发压力传感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-8303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压力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50KPaA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0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红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+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0.00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700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零玖佰陆拾壹元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961.0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收付款信息及结算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甲方开票和乙方收付款信息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1"/>
        <w:gridCol w:w="5118"/>
      </w:tblGrid>
      <w:tr>
        <w:trPr>
          <w:trHeight w:val="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</w:pPr>
            <w:ins w:id="5" w:author="" w:date="2024-05-20T15:15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天津贻成实业集团有限公司</w:t>
              </w:r>
            </w:ins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北京三汇能环科技发展有限公司   </w:t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塘沽区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丰台区配套商业太平桥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sz w:val="20"/>
                <w:szCs w:val="20"/>
              </w:rPr>
              <w:t>号内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B1010</w:t>
            </w:r>
            <w:r>
              <w:rPr>
                <w:rFonts w:ascii="宋体" w:hAnsi="宋体" w:cs="宋体"/>
                <w:sz w:val="20"/>
                <w:szCs w:val="20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-52892873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结算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电汇、款到发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质量要求、技术标准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照国家或行业标准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、质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货到甲方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月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交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期限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点、方式及费用负担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乙方收到货款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内交付甲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，运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合理损耗及计算方法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包装要求及费用负担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承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验收标准、方法及提出异议期限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约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标准执行，异议期限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甲方收到货物之日起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个工作日内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违约责任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按合同要求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违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赔偿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守约方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损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解决合同纠纷方式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双方协商，协商不了到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原告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所在地人民法院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其他违约事项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合同一式两份，双方各持壹份，本合同双方签字盖章后生效，传真、扫描同样有效。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ragraph">
                  <wp:posOffset>112395</wp:posOffset>
                </wp:positionV>
                <wp:extent cx="578548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4811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甲  方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乙  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单位名称（盖章）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单位名称（盖章）：北京三汇能环科技发展有限公司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王慧娟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366920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客  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0-52892872   400-636-7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联系地址： 北京市丰台区南木樨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签订日期：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ins w:id="6" w:author="" w:date="2024-05-22T14:03:00Z">
                                    <w:r>
                                      <w:rPr>
                                        <w:rFonts w:cs="宋体" w:ascii="宋体" w:hAnsi="宋体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val="en-US" w:eastAsia="zh-CN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签订日期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ins w:id="7" w:author="" w:date="2024-05-22T14:03:00Z">
                                    <w:r>
                                      <w:rPr>
                                        <w:rFonts w:cs="宋体" w:ascii="宋体" w:hAnsi="宋体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lang w:val="en-US" w:eastAsia="zh-CN"/>
                                      </w:rPr>
                                      <w:t>3</w:t>
                                    </w:r>
                                  </w:ins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29.1pt;mso-wrap-distance-left:0pt;mso-wrap-distance-right:0pt;mso-wrap-distance-top:9pt;mso-wrap-distance-bottom:9pt;margin-top:8.85pt;mso-position-vertical-relative:text;margin-left:6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4811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甲  方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乙  方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单位名称（盖章）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单位名称（盖章）：北京三汇能环科技发展有限公司 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王慧娟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36692026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客  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10-52892872   400-636-73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联系地址： 北京市丰台区南木樨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4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签订日期：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ins w:id="8" w:author="" w:date="2024-05-22T14:03:00Z">
                              <w:r>
                                <w:rPr>
                                  <w:rFonts w:cs="宋体" w:ascii="宋体" w:hAnsi="宋体"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zh-CN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签订日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ins w:id="9" w:author="" w:date="2024-05-22T14:03:00Z">
                              <w:r>
                                <w:rPr>
                                  <w:rFonts w:cs="宋体" w:ascii="宋体" w:hAnsi="宋体"/>
                                  <w:bCs/>
                                  <w:color w:val="000000"/>
                                  <w:sz w:val="20"/>
                                  <w:szCs w:val="20"/>
                                  <w:lang w:val="en-US" w:eastAsia="zh-CN"/>
                                </w:rPr>
                                <w:t>3</w:t>
                              </w:r>
                            </w:ins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3067050</wp:posOffset>
                </wp:positionH>
                <wp:positionV relativeFrom="page">
                  <wp:posOffset>9318625</wp:posOffset>
                </wp:positionV>
                <wp:extent cx="767080" cy="591185"/>
                <wp:effectExtent l="0" t="0" r="0" b="0"/>
                <wp:wrapNone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cs="Calibri" w:eastAsia="Calibri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cs="Calibri" w:eastAsia="Calibri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cs="Calibri" w:eastAsia="Calibri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cs="Calibri" w:eastAsia="Calibri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cs="Calibri" w:eastAsia="Calibri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cs="Calibri" w:eastAsia="Calibri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cs="Calibri" w:eastAsia="Calibri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cs="Calibri" w:eastAsia="Calibri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2292350</wp:posOffset>
                    </wp:positionH>
                    <wp:positionV relativeFrom="paragraph">
                      <wp:posOffset>121285</wp:posOffset>
                    </wp:positionV>
                    <wp:extent cx="521970" cy="16764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1970" cy="167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libri" w:eastAsia="Calibri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1pt;height:13.2pt;mso-wrap-distance-left:9.05pt;mso-wrap-distance-right:9.05pt;mso-wrap-distance-top:0pt;mso-wrap-distance-bottom:0pt;margin-top:9.55pt;mso-position-vertical-relative:text;margin-left:180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Cs w:val="32"/>
        <w:lang w:val="en-US" w:eastAsia="zh-CN"/>
      </w:rPr>
      <w:t>购销合同</w:t>
    </w:r>
    <w:r>
      <w:rPr>
        <w:rFonts w:cs="Calibri" w:eastAsia="Calibri"/>
        <w:bCs/>
        <w:szCs w:val="32"/>
        <w:lang w:val="en-US" w:eastAsia="zh-CN"/>
      </w:rPr>
      <w:t xml:space="preserve">                                                                             </w:t>
    </w:r>
    <w:r>
      <w:rPr>
        <w:bCs/>
        <w:szCs w:val="32"/>
        <w:lang w:val="en-US" w:eastAsia="zh-CN"/>
      </w:rPr>
      <w:t>三汇能环</w:t>
    </w:r>
    <w:r>
      <w:rPr>
        <w:rFonts w:cs="Calibri" w:eastAsia="Calibri"/>
        <w:bCs/>
        <w:szCs w:val="32"/>
        <w:lang w:val="en-US" w:eastAsia="zh-CN"/>
      </w:rPr>
      <w:t xml:space="preserve"> </w:t>
    </w:r>
    <w:r>
      <w:rPr>
        <w:bCs/>
        <w:szCs w:val="32"/>
        <w:lang w:val="en-US" w:eastAsia="zh-CN"/>
      </w:rPr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</cp:lastModifiedBy>
  <cp:lastPrinted>2022-04-13T17:03:00Z</cp:lastPrinted>
  <dcterms:modified xsi:type="dcterms:W3CDTF">2024-05-22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86C137B64447A4AB4DC32952122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