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包干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>北京荣辉洁源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北京市西城区茶马北街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号院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层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单元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0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：栗建龙   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434199910083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河北省邯郸市</w:t>
      </w:r>
      <w:r>
        <w:rPr>
          <w:rFonts w:ascii="宋体" w:hAnsi="宋体" w:cs="宋体"/>
          <w:sz w:val="24"/>
          <w:szCs w:val="24"/>
          <w:lang w:val="en-US" w:eastAsia="zh-CN"/>
        </w:rPr>
        <w:t>魏县大么乡栗才曲村</w:t>
      </w:r>
      <w:r>
        <w:rPr>
          <w:rFonts w:cs="宋体" w:ascii="宋体" w:hAnsi="宋体"/>
          <w:sz w:val="24"/>
          <w:szCs w:val="24"/>
          <w:lang w:val="en-US" w:eastAsia="zh-CN"/>
        </w:rPr>
        <w:t>01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乙双方本着平等自愿、诚实信用原则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经协商一致，签订本协议，以期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的与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干</w:t>
      </w:r>
      <w:r>
        <w:rPr>
          <w:rFonts w:ascii="宋体" w:hAnsi="宋体" w:cs="宋体"/>
          <w:sz w:val="24"/>
          <w:szCs w:val="24"/>
          <w:lang w:val="en-US" w:eastAsia="zh-CN"/>
        </w:rPr>
        <w:t>标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暖通与空调设备的维修、保养、巡检、清洗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包干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期限：自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起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8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止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包干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标准、数量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验收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结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管理平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记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协议期内乙方保底收入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895.2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，具体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标准工资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（包含基本工资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，岗位工资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，保密津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，餐交补助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社保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56.2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，意外险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3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（社保与意外险由甲方代扣代缴，因官方调整缴费标准，将据实调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包干费发放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doub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因甲方派工不足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导致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包干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费低于保底收入，甲方按保底收入向乙方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发放包干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费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doub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因乙方原因（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缺勤、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拒接、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施工延误、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事故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、违章作业或被客户处罚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等）导致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包干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费低于保底收入，按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实际包干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费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支付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甲方与客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签订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合同要求作为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甲方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包干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定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稽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稽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不合格或被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客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诉的，甲方有权书面要求乙方限期整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包括通过微信、钉钉、文件等一切文字形式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乙方未按期整改到位，甲方有权收回该项目，造成的损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甲方应按期向乙方支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包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未超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专业能力的工作，乙方不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拒接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因乙方拒接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逾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交付或无法交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的，甲方有权另行安排人员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乙方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项目包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费的两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承担违约责任，甲方有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在乙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其他项目包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费中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因乙方原因造成的经济损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包括但不限于第三方罚款、行政处罚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造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损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等，甲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承担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权在乙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包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费中扣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包干费不足以抵扣的，甲方有权向乙方追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合同期内解除或终止本协议，甲方不再支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未交付部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包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本协议一式两份，甲乙双方各执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双方地址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为法定送达地址，一方通过该地址向另一方发送通知，视为有效送达，无论对方是否实际查阅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一方变更地址，应自变更之日起三日内，以书面形式通知对方，否则自行承担不利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协议未尽事宜由双方友好协商后签订补充协议，补充协议与本协议具有相同法律效力，双方指定签订地点人民法院为管辖权法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>北京荣辉洁源科技发展有限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地点：北京市丰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全生产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>北京荣辉洁源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北京市西城区茶马北街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号院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层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单元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  <w:lang w:val="en-US" w:eastAsia="zh-CN"/>
        </w:rPr>
        <w:t>0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：栗建龙   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434199910083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河北省邯郸市峰峰矿区彭城太行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了贯彻“安全第一、预防为主”的方针，加强安全生产监督管理，提高安全生产意识，杜绝安全生产事故的发生，依据《中华人民共和国民法典》相关法律法规制订本责任书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必须认真执行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贯彻执行国家、行业的安全生产、劳动保护和消防工作的各类法规、条例、规定；遵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的各项安全生产制度、规定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要服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的安全生产管理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必须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项目内工作人员</w:t>
      </w:r>
      <w:r>
        <w:rPr>
          <w:rFonts w:ascii="宋体" w:hAnsi="宋体" w:cs="宋体"/>
          <w:bCs/>
          <w:color w:val="000000"/>
          <w:sz w:val="24"/>
          <w:szCs w:val="24"/>
        </w:rPr>
        <w:t>进行安全生产教育，以提高安全意识及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应认真贯彻执行施工安全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必须经常性的督促、指导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项目内工作人员，</w:t>
      </w:r>
      <w:r>
        <w:rPr>
          <w:rFonts w:ascii="宋体" w:hAnsi="宋体" w:cs="宋体"/>
          <w:bCs/>
          <w:color w:val="000000"/>
          <w:sz w:val="24"/>
          <w:szCs w:val="24"/>
        </w:rPr>
        <w:t>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四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应对所属施工及生活区域内的施工安全、质量、防火、治安、生活卫生等综合工作方面全面负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离开现场，应指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代理人</w:t>
      </w:r>
      <w:r>
        <w:rPr>
          <w:rFonts w:ascii="宋体" w:hAnsi="宋体" w:cs="宋体"/>
          <w:bCs/>
          <w:color w:val="000000"/>
          <w:sz w:val="24"/>
          <w:szCs w:val="24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五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兼任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项目的</w:t>
      </w:r>
      <w:r>
        <w:rPr>
          <w:rFonts w:ascii="宋体" w:hAnsi="宋体" w:cs="宋体"/>
          <w:bCs/>
          <w:color w:val="000000"/>
          <w:sz w:val="24"/>
          <w:szCs w:val="24"/>
        </w:rPr>
        <w:t>安全员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必须服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做好安全生产工作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现场人员如不服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管理或存在不利于现场安全生产的情形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有权要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立即更换相关人员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六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应按规定，认真开展安全活动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应定期参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的安全活动，以及安全、防火、生活卫生等检查，并做好检查活动的有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七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在施工期间必须接受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bCs/>
          <w:color w:val="000000"/>
          <w:sz w:val="24"/>
          <w:szCs w:val="24"/>
        </w:rPr>
        <w:t>方的检查、督促和指导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对于查出的隐患及问题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必须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八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对所处的施工区域、作业环境、操作设施设备、工具用具等必须认真检查，发现问题和隐患，立即停止施工，落实整改。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无能力落实整改的，应及时向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管理人员</w:t>
      </w:r>
      <w:r>
        <w:rPr>
          <w:rFonts w:ascii="宋体" w:hAnsi="宋体" w:cs="宋体"/>
          <w:bCs/>
          <w:color w:val="000000"/>
          <w:sz w:val="24"/>
          <w:szCs w:val="24"/>
        </w:rPr>
        <w:t>汇报，由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协调落实有关人员进行整改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确认安全后，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九、由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提供的机械设备、设施，在搭设、安装完毕交付使用前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乙双方</w:t>
      </w:r>
      <w:r>
        <w:rPr>
          <w:rFonts w:ascii="宋体" w:hAnsi="宋体" w:cs="宋体"/>
          <w:bCs/>
          <w:color w:val="000000"/>
          <w:sz w:val="24"/>
          <w:szCs w:val="24"/>
        </w:rPr>
        <w:t>共同按规定验收，严禁在未验收或验收不合格的情况下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如需相互借用或租赁各种工具的，应有双方有关人员办理借用或租赁手续，制订安全使用和管理的有关制度。借出单位应保证借出的设备和工具完好并符合要求，借入单位必须进行检查，并做好书面交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一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对于现场安全防护设施、安全标志和警告牌等不得擅自拆除、变动。如确需拆除变动的，必须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同意，并采取可靠的安全措施后方能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二、特种作业及操作人员，必须按规定经有关部门培训、考核合格后，持有效证件上岗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三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必须严格执行防火防爆制度，易燃易爆场所严禁吸烟及动用明火，消防器材不准挪用作他用。电焊、气割作业应按规定办理动火审批手续，严禁使用电炉。冬季施工如须采用明火加热的防冻措施时，应取得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的同意，落实防火、防中毒措施，并指派专人值班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四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需用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提供的设备时，在使用前应先进行检测，如不符合安全使用规定的，应及时向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z w:val="24"/>
          <w:szCs w:val="24"/>
        </w:rPr>
        <w:t>提出，整改合格后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bCs/>
          <w:color w:val="000000"/>
          <w:sz w:val="24"/>
          <w:szCs w:val="24"/>
        </w:rPr>
        <w:t>使用，严禁擅自乱拖拉私接电气线路及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十五、贯彻“谁施工谁负责安全、防火”的原则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在施工期间发生各类事故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全隐患</w:t>
      </w:r>
      <w:r>
        <w:rPr>
          <w:rFonts w:ascii="宋体" w:hAnsi="宋体" w:cs="宋体"/>
          <w:bCs/>
          <w:color w:val="000000"/>
          <w:sz w:val="24"/>
          <w:szCs w:val="24"/>
        </w:rPr>
        <w:t>，应及时组织抢救伤员、保护现场，并立即向上级单位和有关部门报告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发生的一切事故应由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负全部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本责任书作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干协议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附件，有效期从属于主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>北京荣辉洁源科技发展有限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地点：北京市丰台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汇能环科技WPS</cp:lastModifiedBy>
  <cp:lastPrinted>2023-08-29T15:34:00Z</cp:lastPrinted>
  <dcterms:modified xsi:type="dcterms:W3CDTF">2024-04-11T00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5798BE8E4A94AA5A185F8FEA2E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