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/>
          <w:b/>
          <w:bCs/>
          <w:sz w:val="32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知识产权保护协议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900"/>
      </w:tblGrid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上海德律风置业有限公司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三汇能环科技发展有限公司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水电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8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640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北京市丰台区太平桥路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1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B1010</w:t>
            </w:r>
            <w:r>
              <w:rPr>
                <w:rFonts w:ascii="宋体" w:hAnsi="宋体" w:cs="宋体"/>
                <w:sz w:val="24"/>
              </w:rPr>
              <w:t>号房间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方莹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  <w:r>
              <w:rPr>
                <w:rFonts w:ascii="宋体" w:hAnsi="宋体" w:cs="宋体"/>
                <w:sz w:val="24"/>
                <w:lang w:eastAsia="zh-CN"/>
              </w:rPr>
              <w:t>刘柯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6530101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139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39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鉴于甲之双方正在就特定项目进行合作，为避免乙方在为甲方提供服务过程中出现知识产权侵权法律风险，经协商一致，现就双方合作中涉及知识产权作品或软件等使用事宜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条 知识产权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双方合作过程中，乙方承诺乙方及其服务人员所使用图片、视频、软件等我国法律规定的作品以及商标和专利均为通过合法途径获得，具有合法的使用权。乙方保证在为甲方提供服务过程中不存在侵犯第三方知识产权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条 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因乙方侵犯他人知识产权导致的一切后果及法律责任，由乙方自行负责。因此引发的侵权纠纷、损害赔偿、诉讼及其他法律责任由乙方独立承担。由此为甲方带来的声誉及利益等一切损失，由乙方承担全部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协议一式叁份，甲方执贰份，乙方执壹份，双方签字盖章后生效，各份协议文本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甲方：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     </w: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ascii="宋体" w:hAnsi="宋体" w:cs="Times New Roman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乙方：</w:t>
            </w:r>
            <w:r>
              <w:fldChar w:fldCharType="begin">
                <w:ffData>
                  <w:name w:val="文字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     </w: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ascii="宋体" w:hAnsi="宋体" w:cs="Times New Roman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签约代表（签字）：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签约代表（签字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fldChar w:fldCharType="begin">
                <w:ffData>
                  <w:name w:val="文字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     </w:t>
            </w:r>
            <w:r/>
            <w:r>
              <w:rPr>
                <w:sz w:val="24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fldChar w:fldCharType="begin">
                <w:ffData>
                  <w:name w:val="文字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Times New Roman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ascii="宋体" w:hAnsi="宋体" w:cs="Times New Roman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     </w:t>
            </w:r>
            <w:r/>
            <w:r>
              <w:rPr>
                <w:sz w:val="24"/>
                <w:rFonts w:ascii="宋体" w:hAnsi="宋体" w:cs="Times New Roman"/>
              </w:rPr>
              <w:fldChar w:fldCharType="end"/>
            </w: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59:00Z</dcterms:created>
  <dc:creator>Li</dc:creator>
  <dc:description/>
  <dc:language>en-US</dc:language>
  <cp:lastModifiedBy>Administrator</cp:lastModifiedBy>
  <dcterms:modified xsi:type="dcterms:W3CDTF">2024-03-28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A121B7FA64D058A4E120FF29CFB1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