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ind w:right="18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沁园公寓能耗包干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甲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8"/>
          <w:szCs w:val="28"/>
        </w:rPr>
        <w:t>方：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北京三汇冷暖设备有限公司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乙  方：卢志强  身份证号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714211987101842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经甲乙双方友好平等协商，就沁园公寓项目部耗包干事宜，签订协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水费包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包干期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日至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包干费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000.0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元（大写：壹万柒仟元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双方约定，包干期内，水费支出低于包干费，甲方按包干费金额支付给乙方，水费支出超过包干费，超出部分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包干期满后，乙方向甲方出具水费结清证明（该证明由沁园公寓的物业管理公司开具并加盖物业公司公章）和等额发票（若无发票，乙方承担因支付该款项产生的税金），甲方收到证明和发票后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日内，将包干费支付给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电费、燃气费包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包干期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日至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1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包干费：见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耗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top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冷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6667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0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暖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392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0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冷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30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0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暖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9306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00</w:t>
            </w:r>
          </w:p>
        </w:tc>
      </w:tr>
      <w:tr>
        <w:trPr/>
        <w:tc>
          <w:tcPr>
            <w:tcW w:w="6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center"/>
              <w:rPr>
                <w:rFonts w:ascii="黑体" w:hAnsi="黑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28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乙方严格按包干费标准控制电费和燃气费，超出包干费导致的损失由乙方承担，甲方有权在支付水费包干费时扣除，低于包干费节省部分，乙方不参与分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因能耗单价调整或运行时间超出正常供暖时间（以客户合同约定时间为准）导致的能耗超标，乙方无需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甲    方（盖章）：            乙    方（签字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/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指纹</w:t>
      </w:r>
      <w:r>
        <w:rPr>
          <w:rFonts w:ascii="黑体" w:hAnsi="黑体" w:cs="黑体" w:eastAsia="黑体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授权代表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期：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    </w:t>
      </w:r>
      <w:r>
        <w:rPr>
          <w:rFonts w:ascii="黑体" w:hAnsi="黑体" w:cs="黑体" w:eastAsia="黑体"/>
          <w:sz w:val="28"/>
          <w:szCs w:val="28"/>
        </w:rPr>
        <w:t>日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</w:rPr>
        <w:t xml:space="preserve">期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8" w:firstLine="480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TML">
    <w:name w:val="HTML 样本"/>
    <w:qFormat/>
    <w:rPr>
      <w:rFonts w:ascii="宋体" w:hAnsi="宋体" w:eastAsia="宋体" w:cs="宋体"/>
    </w:rPr>
  </w:style>
  <w:style w:type="character" w:styleId="Lemmatitleh11">
    <w:name w:val="lemmatitleh11"/>
    <w:qFormat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haronText">
    <w:name w:val="Sharon Text"/>
    <w:basedOn w:val="Normal"/>
    <w:qFormat/>
    <w:pPr>
      <w:spacing w:lineRule="atLeast" w:line="440"/>
      <w:jc w:val="left"/>
    </w:pPr>
    <w:rPr>
      <w:rFonts w:eastAsia="仿宋_GB2312;仿宋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3:00Z</dcterms:created>
  <dc:creator>shu</dc:creator>
  <dc:description/>
  <dc:language>en-US</dc:language>
  <cp:lastModifiedBy>三汇能环科技WPS</cp:lastModifiedBy>
  <cp:lastPrinted>2022-10-24T15:05:00Z</cp:lastPrinted>
  <dcterms:modified xsi:type="dcterms:W3CDTF">2024-01-08T08:07:05Z</dcterms:modified>
  <cp:revision>79</cp:revision>
  <dc:subject/>
  <dc:title>劳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810CCEC3E4F9F82B7DB5FB5BBEDF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