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昌平环岛东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保养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40"/>
        <w:gridCol w:w="824"/>
        <w:gridCol w:w="985"/>
        <w:gridCol w:w="1016"/>
        <w:gridCol w:w="629"/>
        <w:gridCol w:w="1060"/>
        <w:gridCol w:w="1679"/>
      </w:tblGrid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环岛东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4925</wp:posOffset>
                  </wp:positionV>
                  <wp:extent cx="1179195" cy="125984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环岛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  400-636-7337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智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none"/>
                </w:rPr>
                <w:t>NHY-20210910-Q-01-001</w:t>
              </w:r>
            </w:hyperlink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9382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5KW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昌平环岛东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tbl>
      <w:tblPr>
        <w:tblW w:w="84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6"/>
        <w:gridCol w:w="984"/>
        <w:gridCol w:w="716"/>
        <w:gridCol w:w="775"/>
        <w:gridCol w:w="1158"/>
        <w:gridCol w:w="1116"/>
        <w:gridCol w:w="650"/>
      </w:tblGrid>
      <w:tr>
        <w:trPr>
          <w:trHeight w:val="435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年度保养技术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00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00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8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万壹仟肆佰捌拾元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48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</w:rPr>
        <w:t xml:space="preserve">附件二：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33655</wp:posOffset>
                </wp:positionV>
                <wp:extent cx="767080" cy="591185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9-10T09:26:56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E9162B1B455C8E7C01A2B68EA14E</vt:lpwstr>
  </property>
  <property fmtid="{D5CDD505-2E9C-101B-9397-08002B2CF9AE}" pid="3" name="KSOProductBuildVer">
    <vt:lpwstr>2052-11.1.0.10700</vt:lpwstr>
  </property>
</Properties>
</file>