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34"/>
        <w:gridCol w:w="258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销售完成河北燕达医院溴冷机维修报价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客服完成京能电厂荏原蒸汽型吸收式热泵保养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0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客服完成新世界直燃机评估报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1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eastAsia="zh-CN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宁夏中卫直燃机检测报告及维修报价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太原仁通暖通公司报价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客</w:t>
            </w:r>
            <w:r>
              <w:rPr>
                <w:position w:val="0"/>
                <w:sz w:val="21"/>
                <w:vertAlign w:val="baseline"/>
                <w:lang w:eastAsia="zh-CN"/>
              </w:rPr>
              <w:t>完成公益西桥华联离心机检测报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贝思特艾科技溴冷机年度维保技术服务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北京华澳中心暖通空调系统维护保养项目技术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标文件通用部分拆分标准化</w:t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客服完成韩太汽车</w:t>
            </w:r>
            <w:r>
              <w:rPr>
                <w:position w:val="0"/>
                <w:sz w:val="21"/>
                <w:vertAlign w:val="baseline"/>
                <w:lang w:eastAsia="zh-CN"/>
              </w:rPr>
              <w:t>1#</w:t>
            </w:r>
            <w:r>
              <w:rPr>
                <w:position w:val="0"/>
                <w:sz w:val="21"/>
                <w:vertAlign w:val="baseline"/>
                <w:lang w:eastAsia="zh-CN"/>
              </w:rPr>
              <w:t>冷冻机大修竣工验收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新疆伊犁南岗美的离心式冷水机组维修服务报价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协助销售完成华信医院空调运维服务技术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电动阀维护检修规程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离心机压缩机检修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离心式冷水机组的开机调试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9.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离心通风机维护方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5:16Z</dcterms:created>
  <dc:creator>Administrator</dc:creator>
  <dc:description/>
  <dc:language>en-US</dc:language>
  <cp:lastModifiedBy>Administrator</cp:lastModifiedBy>
  <dcterms:modified xsi:type="dcterms:W3CDTF">2021-09-26T01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3F18590ED4BC4B0FA34BE43371E36</vt:lpwstr>
  </property>
  <property fmtid="{D5CDD505-2E9C-101B-9397-08002B2CF9AE}" pid="3" name="KSOProductBuildVer">
    <vt:lpwstr>2052-11.1.0.10938</vt:lpwstr>
  </property>
</Properties>
</file>