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15"/>
        <w:gridCol w:w="1305"/>
        <w:gridCol w:w="2833"/>
        <w:gridCol w:w="170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故障现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因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维修方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8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石油工程建设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冷却水电动阀无法打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L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控制有输出，中间继电器动作但电动阀无动作。检查为继电器损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图纸标注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继电器，实际使用的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继电器。更换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继电器后正常运行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8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尚西泊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燃烧机经常报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组运行中熄火，主要原因为没检测到火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夏蓝天燃烧机的光敏电阻是安装在玻璃罩里面，只清理光敏电阻不行，得把玻璃罩拆下来清理干净，机组运行正常。</w:t>
            </w:r>
          </w:p>
        </w:tc>
      </w:tr>
      <w:tr>
        <w:trPr>
          <w:trHeight w:val="17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尚西泊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燃烧机报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2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2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烟气回流阀开不到位报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2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烟气回流阀关不到位报警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拆卸烟气回流阀，用松动液清洗阀片，阀片旋转正常后，安装恢复，调试运行正常。</w:t>
            </w:r>
          </w:p>
        </w:tc>
      </w:tr>
      <w:tr>
        <w:trPr>
          <w:trHeight w:val="17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8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富力万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柜经常烧保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熔断保险丝控制的几路电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组控制柜的控制电源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燃烧机的控制电源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控制柜风扇电源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燃烧机控制电源增加保险丝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理控制柜风扇过滤网。观察运行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6T0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1C9D54F14D02BD4E5DE853C5E575</vt:lpwstr>
  </property>
  <property fmtid="{D5CDD505-2E9C-101B-9397-08002B2CF9AE}" pid="3" name="KSOProductBuildVer">
    <vt:lpwstr>2052-11.1.0.10132</vt:lpwstr>
  </property>
</Properties>
</file>