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8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5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Style w:val="NormalCharacter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52"/>
          <w:szCs w:val="5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52"/>
          <w:szCs w:val="52"/>
          <w:lang w:val="en-US" w:eastAsia="zh-CN" w:bidi="ar-SA"/>
        </w:rPr>
        <w:t>采购合同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ind w:firstLine="132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买 方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：北京三汇能环科技发展有限公司</w:t>
      </w:r>
    </w:p>
    <w:p>
      <w:pPr>
        <w:pStyle w:val="Normal"/>
        <w:snapToGrid w:val="false"/>
        <w:spacing w:lineRule="auto" w:line="360" w:before="0" w:after="0"/>
        <w:ind w:firstLine="264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ind w:firstLine="132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卖 方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：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44"/>
          <w:szCs w:val="44"/>
        </w:rPr>
        <w:t xml:space="preserve">德兴市冬隆供应链中心 </w:t>
      </w:r>
    </w:p>
    <w:p>
      <w:pPr>
        <w:pStyle w:val="Normal"/>
        <w:snapToGrid w:val="true"/>
        <w:spacing w:lineRule="auto" w:line="360" w:before="0" w:after="0"/>
        <w:jc w:val="left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</w:t>
      </w:r>
    </w:p>
    <w:p>
      <w:pPr>
        <w:pStyle w:val="Normal"/>
        <w:snapToGrid w:val="true"/>
        <w:spacing w:lineRule="auto" w:line="360" w:before="0" w:after="0"/>
        <w:ind w:firstLine="192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ind w:firstLine="192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ind w:firstLine="192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签订地点：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北京市丰台区太平桥路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15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号楼一层</w:t>
      </w:r>
    </w:p>
    <w:p>
      <w:pPr>
        <w:pStyle w:val="Normal"/>
        <w:snapToGrid w:val="true"/>
        <w:spacing w:lineRule="auto" w:line="360" w:before="0" w:after="0"/>
        <w:ind w:firstLine="192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签订时间： 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2021  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Style w:val="NormalCharacter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FF"/>
          <w:spacing w:val="0"/>
          <w:w w:val="100"/>
          <w:kern w:val="2"/>
          <w:sz w:val="48"/>
          <w:szCs w:val="4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Style w:val="NormalCharacter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8"/>
          <w:szCs w:val="4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kern w:val="2"/>
          <w:sz w:val="48"/>
          <w:szCs w:val="48"/>
          <w:lang w:val="en-US" w:eastAsia="zh-CN" w:bidi="ar-SA"/>
        </w:rPr>
        <w:t>采购合同</w:t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Style w:val="NormalCharacter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8"/>
          <w:szCs w:val="4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买 方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：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北京三汇能环科技发展有限公司</w:t>
      </w:r>
    </w:p>
    <w:p>
      <w:pPr>
        <w:pStyle w:val="Normal"/>
        <w:snapToGrid w:val="true"/>
        <w:spacing w:lineRule="auto" w:line="3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u w:val="singl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卖 方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：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德兴市冬隆供应链中心</w:t>
      </w:r>
    </w:p>
    <w:p>
      <w:pPr>
        <w:pStyle w:val="Normal"/>
        <w:snapToGrid w:val="true"/>
        <w:spacing w:lineRule="auto" w:line="360" w:before="0" w:after="0"/>
        <w:jc w:val="left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根据《中华人民共和国合同法》的有关规定，买方自愿购买，卖方自愿出售，买卖双方经过友好协商，本着平等互利的原则，达成如下协议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2"/>
        <w:jc w:val="both"/>
        <w:textAlignment w:val="baseline"/>
        <w:rPr/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一、合同标的</w:t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693"/>
        <w:gridCol w:w="1205"/>
        <w:gridCol w:w="1200"/>
        <w:gridCol w:w="1021"/>
        <w:gridCol w:w="1031"/>
        <w:gridCol w:w="587"/>
        <w:gridCol w:w="1151"/>
        <w:gridCol w:w="1416"/>
      </w:tblGrid>
      <w:tr>
        <w:trPr>
          <w:trHeight w:val="549" w:hRule="atLeast"/>
          <w:cantSplit w:val="true"/>
        </w:trPr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№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商标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订货号</w:t>
            </w:r>
          </w:p>
        </w:tc>
        <w:tc>
          <w:tcPr>
            <w:tcW w:w="10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计量单位</w:t>
            </w:r>
          </w:p>
        </w:tc>
        <w:tc>
          <w:tcPr>
            <w:tcW w:w="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1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单价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金额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元</w:t>
            </w:r>
          </w:p>
        </w:tc>
      </w:tr>
      <w:tr>
        <w:trPr>
          <w:trHeight w:val="974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直燃型溴化锂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吸收式冷温水机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Panason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G-42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G-42GH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egoe UI Emoji;Segoe UI" w:cs="Segoe UI Emoji;Segoe UI" w:ascii="Segoe UI Emoji;Segoe UI" w:hAnsi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894,000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egoe UI Emoji;Segoe UI" w:cs="Segoe UI Emoji;Segoe UI" w:ascii="Segoe UI Emoji;Segoe UI" w:hAnsi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1,788,000.00</w:t>
            </w:r>
          </w:p>
        </w:tc>
      </w:tr>
      <w:tr>
        <w:trPr>
          <w:trHeight w:val="974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方形横流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冷却塔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Spind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X-M3881-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egoe UI Emoji;Segoe UI" w:cs="Segoe UI Emoji;Segoe UI" w:ascii="Segoe UI Emoji;Segoe UI" w:hAnsi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egoe UI Emoji;Segoe UI" w:cs="Segoe UI Emoji;Segoe UI" w:ascii="Segoe UI Emoji;Segoe UI" w:hAnsi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974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egoe UI Emoji;Segoe UI" w:hAnsi="Segoe UI Emoji;Segoe UI" w:cs="Segoe UI Emoji;Segoe UI" w:eastAsia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循环水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egoe UI Emoji;Segoe UI" w:hAnsi="Segoe UI Emoji;Segoe UI" w:cs="Segoe UI Emoji;Segoe UI" w:eastAsia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  <w:r>
              <w:rPr>
                <w:rFonts w:eastAsia="Segoe UI Emoji;Segoe UI" w:cs="Segoe UI Emoji;Segoe UI" w:ascii="Segoe UI Emoji;Segoe UI" w:hAnsi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202108180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egoe UI Emoji;Segoe UI" w:hAnsi="Segoe UI Emoji;Segoe UI" w:cs="Segoe UI Emoji;Segoe UI" w:eastAsia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新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egoe UI Emoji;Segoe UI" w:hAnsi="Segoe UI Emoji;Segoe UI" w:cs="Segoe UI Emoji;Segoe UI" w:eastAsia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Segoe UI Emoji;Segoe UI" w:cs="Segoe UI Emoji;Segoe UI" w:ascii="Segoe UI Emoji;Segoe UI" w:hAnsi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22KW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egoe UI Emoji;Segoe UI" w:hAnsi="Segoe UI Emoji;Segoe UI" w:cs="Segoe UI Emoji;Segoe UI" w:eastAsia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egoe UI Emoji;Segoe UI" w:cs="Segoe UI Emoji;Segoe UI" w:ascii="Segoe UI Emoji;Segoe UI" w:hAnsi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egoe UI Emoji;Segoe UI" w:cs="Segoe UI Emoji;Segoe UI" w:ascii="Segoe UI Emoji;Segoe UI" w:hAnsi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25,000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egoe UI Emoji;Segoe UI" w:cs="Segoe UI Emoji;Segoe UI" w:ascii="Segoe UI Emoji;Segoe UI" w:hAnsi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25,000.00</w:t>
            </w:r>
          </w:p>
        </w:tc>
      </w:tr>
      <w:tr>
        <w:trPr>
          <w:trHeight w:val="494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价税总计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 Emoji;Segoe UI" w:hAnsi="Segoe UI Emoji;Segoe UI" w:eastAsia="Segoe UI Emoji;Segoe UI" w:cs="Segoe UI Emoji;Segoe UI"/>
                <w:i w:val="false"/>
                <w:i w:val="false"/>
                <w:iCs w:val="false"/>
                <w:color w:val="555555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Segoe UI Emoji;Segoe UI" w:cs="Segoe UI Emoji;Segoe UI" w:ascii="Segoe UI Emoji;Segoe UI" w:hAnsi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93,000.00 </w:t>
            </w:r>
          </w:p>
        </w:tc>
      </w:tr>
      <w:tr>
        <w:trPr>
          <w:trHeight w:val="494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合同总金额（小写）</w:t>
            </w:r>
          </w:p>
        </w:tc>
        <w:tc>
          <w:tcPr>
            <w:tcW w:w="7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RMB:</w:t>
            </w:r>
            <w:r>
              <w:rPr>
                <w:rFonts w:eastAsia="Segoe UI Emoji;Segoe UI" w:cs="Segoe UI Emoji;Segoe UI" w:ascii="Segoe UI Emoji;Segoe UI" w:hAnsi="Segoe UI Emoji;Segoe UI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1,893,000.00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541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合同总金额（大写）</w:t>
            </w:r>
          </w:p>
        </w:tc>
        <w:tc>
          <w:tcPr>
            <w:tcW w:w="761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人民币：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color w:val="000000"/>
                <w:kern w:val="2"/>
                <w:sz w:val="21"/>
                <w:szCs w:val="21"/>
                <w:lang w:val="en-US" w:eastAsia="zh-CN"/>
              </w:rPr>
              <w:t>壹佰捌拾玖万叁仟元整</w:t>
            </w:r>
          </w:p>
        </w:tc>
      </w:tr>
    </w:tbl>
    <w:p>
      <w:pPr>
        <w:pStyle w:val="Normal"/>
        <w:snapToGrid w:val="true"/>
        <w:spacing w:lineRule="auto" w:line="360" w:before="625" w:after="0"/>
        <w:ind w:left="0" w:hanging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注</w:t>
      </w:r>
      <w:r>
        <w:rPr>
          <w:rStyle w:val="NormalCharacter"/>
          <w:rFonts w:eastAsia="方正仿宋_GB2312;仿宋" w:cs="方正仿宋_GB2312;仿宋" w:ascii="方正仿宋_GB2312;仿宋" w:hAnsi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: 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本合同设备价格为含增值税价格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开具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3%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增值税发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冷温水机包含燃烧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直燃机和冷却塔含运费，冷却塔含安装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二、合同履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60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合同生效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：卖方收到预付款后合同生效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left"/>
        <w:textAlignment w:val="auto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结算方式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：转账（银行汇票和电汇）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货款以汇到卖方所列银行账户为准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left"/>
        <w:textAlignment w:val="auto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合同结算方式：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left"/>
        <w:textAlignment w:val="auto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1.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合同签订后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日内，作为定金作为定金买方向卖方支付至合同总额的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%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即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78600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元）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560"/>
        <w:jc w:val="left"/>
        <w:textAlignment w:val="auto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1.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设备发货前三日内需方向供方支付合同总额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80%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即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514400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元）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left"/>
        <w:textAlignment w:val="auto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交货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5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日前交货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.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安全：卖方在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加工制造、吊装、运输过程中一定要注意安全，在此过程中出现一切安全问题与买方无关，卖方负全部责任。  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三、质量保证与服务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left"/>
        <w:textAlignment w:val="auto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卖方按国家有关标准和规范及承诺的国际标准进行制造，设备出厂前经技术检验，符合标准后出厂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left"/>
        <w:textAlignment w:val="auto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质保期限为产品现场调试验收之日起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个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质保内容：整体系统设备及强弱电的质保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设备安装完毕具备调试条件后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买方提前一周以书面形式通知卖方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卖方指派专业人员现场调试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在质量保证期内，一旦设备发生问题，卖方保证在接到通知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小时内赶到现场进行修理，如属质量问题，费用由卖方负责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6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设备投入正常运行后，卖方每年按季定期回访用户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移交：设备整体正常运行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(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制暖、制冷）后，进行设备及所有资料的移交（各种设备的使用说明书、合格证、检测报告，所有设备的初始及使用密码等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8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质保期满后，卖方仍保证提供及时的维修服务（维保合同另行签订），以优惠价格终身提供所需配件。</w:t>
      </w:r>
    </w:p>
    <w:p>
      <w:pPr>
        <w:pStyle w:val="Normal"/>
        <w:snapToGrid w:val="true"/>
        <w:spacing w:lineRule="auto" w:line="360" w:before="0" w:after="0"/>
        <w:ind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四、对产品提出异议的时间和办法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买方在交货验收中，如果发现产品的型号、数量、规格和质量不合规定，应妥为保管，并在收货当天向卖方提出书面异议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买方对产品的质量有异议，应当在质保期内向卖方提出书面异议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买方提出的书面异议中，应说明合同号、到货日期，说明不符合规定的产品名称、型号、规格、产品编号、数量、检验方法、检验情况，提供检验证明，并提出不符合规定的产品处理意见，以及当事人双方商定的必说明事项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如买方未按规定期限提出书面异议的，视为所交产品符合合同规定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买方因使用、保管、保养不善等造成产品数量损失或质量下降的，不得提出异议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6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卖方在接到买方书面异议后，应在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0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天内负责处理，否则视为默认买方提出的异议和处理意见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卖方对设备进行调试后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0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天内，买方须对调试结果进行书面确认或提出异议，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0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天内未提出书面异议的，视为调试验收合格。</w:t>
      </w:r>
    </w:p>
    <w:p>
      <w:pPr>
        <w:pStyle w:val="Normal"/>
        <w:snapToGrid w:val="true"/>
        <w:spacing w:lineRule="auto" w:line="360" w:before="0" w:after="0"/>
        <w:ind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五、违约责任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卖方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：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在买方按合同规定履行付款义务后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559" w:hanging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如卖方不按期供货的，每延期一天，按买方已付金额的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 w:color="000000"/>
          <w:lang w:val="en-US" w:eastAsia="zh-CN" w:bidi="ar-SA"/>
        </w:rPr>
        <w:t>1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‰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支付违约金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如果设备在质保期内出现质量问题，如不按约定解决，每拖延一天，按合同金额的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‰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支付违约金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卖方在合同规定的交货时间后三个月内仍不供货，买方可以解除合同、卖方应双倍返还定金；买方在合同规定的交货时间内三个月后仍不提货，卖方可以解除合同、没收定金，也可以要求买方继续履行合同、承担违约责任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买方：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买方不按合同规定按时支付应付款项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每延期一天，按应付金额的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‰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支付违约金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买方拖期提货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但按时支付全额货款后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可以免除拖期提货的违约金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如买方未按合同约定时间和金额履行付款规定，卖方有权暂停合同的执行，卖方不承担由此造成的供货延期的责任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双方：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买卖双方中任何一方违反合同规定及法律规定，按合同总额的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0%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支付违约金。如任何一方违约，由违约方承担涉及诉讼的一切费用（包括律师费、差旅费等）。</w:t>
      </w:r>
    </w:p>
    <w:p>
      <w:pPr>
        <w:pStyle w:val="Normal"/>
        <w:snapToGrid w:val="true"/>
        <w:spacing w:lineRule="auto" w:line="360" w:before="0" w:after="0"/>
        <w:ind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六、不可抗力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买卖双方的任何一方由于不可抗力的原因不能履行合同时，应及时向对方通报不能履行或不能完全履行的理由，在取得有关主管机关证明后，允许延期履行、部分履行或者不履行合同，并根据情况可部分或全部免予承担违约责任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受不可抗力影响的一方，应在不可抗力发生之日起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5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日内书面通知对方，并采取措施尽可能继续履行其合同义务，如受影响一方未能在规定期限内通知对方，则仍按原合同规定执行，不能免除违约责任。</w:t>
      </w:r>
    </w:p>
    <w:p>
      <w:pPr>
        <w:pStyle w:val="Normal"/>
        <w:snapToGrid w:val="true"/>
        <w:spacing w:lineRule="auto" w:line="360" w:before="0" w:after="0"/>
        <w:ind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七、解决合同纠纷的方法</w:t>
      </w:r>
    </w:p>
    <w:p>
      <w:pPr>
        <w:pStyle w:val="Normal"/>
        <w:tabs>
          <w:tab w:val="clear" w:pos="420"/>
          <w:tab w:val="left" w:pos="4410" w:leader="none"/>
        </w:tabs>
        <w:snapToGrid w:val="true"/>
        <w:spacing w:lineRule="auto" w:line="360" w:before="0" w:after="0"/>
        <w:ind w:firstLine="61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本合同如发生纠纷，买卖双方应当及时协商解决，协商不成时，可向买方所在地人民法院提起诉讼。</w:t>
      </w:r>
    </w:p>
    <w:p>
      <w:pPr>
        <w:pStyle w:val="Normal"/>
        <w:snapToGrid w:val="true"/>
        <w:spacing w:lineRule="auto" w:line="360" w:before="0" w:after="0"/>
        <w:ind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八、技术规格：</w:t>
      </w:r>
    </w:p>
    <w:p>
      <w:pPr>
        <w:pStyle w:val="Normal"/>
        <w:snapToGrid w:val="true"/>
        <w:spacing w:lineRule="auto" w:line="360" w:before="0" w:after="0"/>
        <w:ind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溴化锂吸收式冷（温）水机  型号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DG-42GH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snapToGrid w:val="true"/>
        <w:spacing w:lineRule="auto" w:line="360" w:before="0" w:after="0"/>
        <w:ind w:left="567" w:hanging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单机制冷量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758KW    151.2×10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vertAlign w:val="superscript"/>
          <w:lang w:val="en-US" w:eastAsia="zh-CN" w:bidi="ar-SA"/>
        </w:rPr>
        <w:t>4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kcal/h  </w:t>
      </w:r>
    </w:p>
    <w:p>
      <w:pPr>
        <w:pStyle w:val="Normal"/>
        <w:snapToGrid w:val="true"/>
        <w:spacing w:lineRule="auto" w:line="360" w:before="0" w:after="0"/>
        <w:ind w:left="315" w:firstLine="14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暖房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471KW    126.5×10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vertAlign w:val="superscript"/>
          <w:lang w:val="en-US" w:eastAsia="zh-CN" w:bidi="ar-SA"/>
        </w:rPr>
        <w:t>4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kcal/h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snapToGrid w:val="true"/>
        <w:spacing w:lineRule="auto" w:line="360" w:before="0" w:after="0"/>
        <w:ind w:left="567" w:hanging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工作压力：冷温水系：   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0MPa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表压）</w:t>
      </w:r>
    </w:p>
    <w:p>
      <w:pPr>
        <w:pStyle w:val="Normal"/>
        <w:snapToGrid w:val="true"/>
        <w:spacing w:lineRule="auto" w:line="360" w:before="0" w:after="0"/>
        <w:ind w:firstLine="14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      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冷却水系：   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0MPa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表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snapToGrid w:val="true"/>
        <w:spacing w:lineRule="auto" w:line="360" w:before="0" w:after="0"/>
        <w:ind w:left="567" w:hanging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水温：冷水进出口温度：  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2 →7 ℃</w:t>
      </w:r>
    </w:p>
    <w:p>
      <w:pPr>
        <w:pStyle w:val="Normal"/>
        <w:snapToGrid w:val="true"/>
        <w:spacing w:lineRule="auto" w:line="360" w:before="0" w:after="0"/>
        <w:ind w:left="630" w:firstLine="14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温水进出口温度：   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5 →60℃</w:t>
      </w:r>
    </w:p>
    <w:p>
      <w:pPr>
        <w:pStyle w:val="Normal"/>
        <w:snapToGrid w:val="true"/>
        <w:spacing w:lineRule="auto" w:line="360" w:before="0" w:after="0"/>
        <w:ind w:left="630" w:firstLine="14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冷却水进出口温度： 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2→37.5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snapToGrid w:val="true"/>
        <w:spacing w:lineRule="auto" w:line="360" w:before="0" w:after="0"/>
        <w:ind w:left="567" w:hanging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燃料种类：天然气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snapToGrid w:val="true"/>
        <w:spacing w:lineRule="auto" w:line="360" w:before="0" w:after="0"/>
        <w:ind w:left="567" w:hanging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5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燃气型直燃机的燃气主要参数：</w:t>
      </w:r>
    </w:p>
    <w:p>
      <w:pPr>
        <w:pStyle w:val="Normal"/>
        <w:snapToGrid w:val="true"/>
        <w:spacing w:lineRule="auto" w:line="360" w:before="0" w:after="0"/>
        <w:ind w:left="630" w:firstLine="467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高位热值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8900kcal/Nm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vertAlign w:val="superscript"/>
          <w:lang w:val="en-US" w:eastAsia="zh-CN" w:bidi="ar-SA"/>
        </w:rPr>
        <w:t>3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低位热值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8500kcal/Nm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vertAlign w:val="superscript"/>
          <w:lang w:val="en-US" w:eastAsia="zh-CN" w:bidi="ar-SA"/>
        </w:rPr>
        <w:t>3</w:t>
      </w:r>
    </w:p>
    <w:p>
      <w:pPr>
        <w:pStyle w:val="Normal"/>
        <w:snapToGrid w:val="true"/>
        <w:spacing w:lineRule="auto" w:line="360" w:before="0" w:after="0"/>
        <w:ind w:left="630" w:firstLine="467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压    力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500 mmH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vertAlign w:val="subscript"/>
          <w:lang w:val="en-US" w:eastAsia="zh-CN" w:bidi="ar-SA"/>
        </w:rPr>
        <w:t>2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O         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比    重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0.5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true"/>
        <w:spacing w:lineRule="auto" w:line="360" w:before="0" w:after="0"/>
        <w:ind w:left="567" w:hanging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6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执行标准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: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GB18361-2009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《溴化锂吸收式冷（温）水机组安全要求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snapToGrid w:val="true"/>
        <w:spacing w:lineRule="auto" w:line="360" w:before="0" w:after="0"/>
        <w:ind w:left="567" w:hanging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7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机组出厂形式：整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8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直燃机氮氧化物排放要求低于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0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毫克，并取得通过北京市及当地环保部门的验收合格。</w:t>
      </w:r>
    </w:p>
    <w:p>
      <w:pPr>
        <w:pStyle w:val="Normal"/>
        <w:snapToGrid w:val="true"/>
        <w:spacing w:lineRule="auto" w:line="360" w:before="0" w:after="0"/>
        <w:ind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方形横流式冷却塔（斯频德）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进出水温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7.5-3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度    湿球温度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7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度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循环水量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40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立方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/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小时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电机功率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1Kw*1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外形尺寸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050x5150x4670mm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5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运行重量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6040Kg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九、本合同一式二份，买卖双方各持一份。</w:t>
      </w:r>
    </w:p>
    <w:p>
      <w:pPr>
        <w:pStyle w:val="Normal"/>
        <w:snapToGrid w:val="true"/>
        <w:spacing w:lineRule="auto" w:line="360" w:before="0" w:after="0"/>
        <w:ind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十、其他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本合同未尽事宜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合同各方应本着友好协商的原则解决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本合同在执行过程中的修改、补充，经过本合同各方同意并形成正式文件，均视为本合同的组成部分，并与本合同具有同等法律效力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后附：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none"/>
          <w:lang w:val="en-GB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none"/>
          <w:lang w:val="en-GB" w:eastAsia="zh-CN" w:bidi="ar-SA"/>
        </w:rPr>
        <w:t>溴冷机主要元器件明细表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none"/>
          <w:lang w:val="en-GB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none"/>
          <w:lang w:val="en-GB" w:eastAsia="zh-CN" w:bidi="ar-SA"/>
        </w:rPr>
        <w:t>质量保证措施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no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none"/>
          <w:lang w:val="en-US" w:eastAsia="zh-CN" w:bidi="ar-SA"/>
        </w:rPr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350"/>
        <w:gridCol w:w="1443"/>
        <w:gridCol w:w="3500"/>
      </w:tblGrid>
      <w:tr>
        <w:trPr>
          <w:trHeight w:val="493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买方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卖方</w:t>
            </w:r>
          </w:p>
        </w:tc>
      </w:tr>
      <w:tr>
        <w:trPr>
          <w:trHeight w:val="3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单位名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北京三汇能环科技发展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单位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德兴市冬隆供应链中心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地      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北京市丰台区配套商业太平桥路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17-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号内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B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B1010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号房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地      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江西省上饶市德兴市江西金财德云数字产业园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0318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法定代表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刘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法定代表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许昌钊</w:t>
            </w:r>
          </w:p>
        </w:tc>
      </w:tr>
      <w:tr>
        <w:trPr>
          <w:trHeight w:val="3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电      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010-528928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电      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13920211391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开  户  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北京农村商业银行丰台支行营业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开  户  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建设银行江西省德兴支行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帐      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0201000 103 0000 234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帐     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36050183025000001647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税      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91110106666295220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税     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30"/>
                <w:w w:val="100"/>
                <w:kern w:val="2"/>
                <w:sz w:val="18"/>
                <w:szCs w:val="18"/>
                <w:lang w:val="en-US" w:eastAsia="zh-CN" w:bidi="ar-SA"/>
              </w:rPr>
              <w:t>91361181MA39RYT64R</w:t>
            </w:r>
          </w:p>
        </w:tc>
      </w:tr>
    </w:tbl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签订时间：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  月   日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附件一： 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/>
      </w:pPr>
      <w:r>
        <w:rPr>
          <w:rStyle w:val="NormalCharacter"/>
          <w:rFonts w:eastAsia="方正仿宋_GB2312;仿宋" w:cs="方正仿宋_GB2312;仿宋" w:ascii="方正仿宋_GB2312;仿宋" w:hAnsi="方正仿宋_GB2312;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GB" w:eastAsia="zh-CN" w:bidi="ar-SA"/>
        </w:rPr>
        <w:t xml:space="preserve">      </w:t>
      </w:r>
      <w:r>
        <w:rPr>
          <w:rStyle w:val="NormalCharacter"/>
          <w:rFonts w:ascii="方正仿宋_GB2312;仿宋" w:hAnsi="方正仿宋_GB2312;仿宋" w:cs="方正仿宋_GB2312;仿宋" w:eastAsia="方正仿宋_GB2312;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GB" w:eastAsia="zh-CN" w:bidi="ar-SA"/>
        </w:rPr>
        <w:t>溴冷机主要元器件明细表</w:t>
      </w:r>
    </w:p>
    <w:tbl>
      <w:tblPr>
        <w:tblW w:w="98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84"/>
        <w:gridCol w:w="2596"/>
        <w:gridCol w:w="1567"/>
        <w:gridCol w:w="2534"/>
      </w:tblGrid>
      <w:tr>
        <w:trPr>
          <w:trHeight w:val="583" w:hRule="atLeast"/>
          <w:cantSplit w:val="true"/>
        </w:trPr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  <w:lang w:val="en-GB"/>
              </w:rPr>
              <w:t>序号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  <w:lang w:val="en-GB"/>
              </w:rPr>
              <w:t>产品名称</w:t>
            </w:r>
          </w:p>
        </w:tc>
        <w:tc>
          <w:tcPr>
            <w:tcW w:w="2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  <w:lang w:val="en-GB"/>
              </w:rPr>
              <w:t>生 产 厂 家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  <w:lang w:val="en-GB"/>
              </w:rPr>
              <w:t>产地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  <w:lang w:val="en-GB"/>
              </w:rPr>
              <w:t>备    注</w:t>
            </w:r>
          </w:p>
        </w:tc>
      </w:tr>
      <w:tr>
        <w:trPr>
          <w:trHeight w:val="44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1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高效换热管</w:t>
            </w:r>
          </w:p>
        </w:tc>
      </w:tr>
      <w:tr>
        <w:trPr>
          <w:trHeight w:val="19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蒸发器换热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金龙集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新乡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可根据水质情况、系统压损情况，进行特殊对应</w:t>
            </w:r>
          </w:p>
        </w:tc>
      </w:tr>
      <w:tr>
        <w:trPr>
          <w:trHeight w:val="44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冷凝器换热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山东恒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烟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吸收器换热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山东恒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烟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低温再生器换热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金龙集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新乡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</w:rPr>
              <w:t>2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泵类</w:t>
            </w:r>
          </w:p>
        </w:tc>
      </w:tr>
      <w:tr>
        <w:trPr>
          <w:trHeight w:val="44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吸收液泵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</w:rPr>
              <w:t>№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大连帝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大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吸收液泵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</w:rPr>
              <w:t>№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大连帝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大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冷媒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大连帝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大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真空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宁波爱发科真空技术有限公司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宁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原产地日本，供应商宁波爱发科</w:t>
            </w:r>
          </w:p>
        </w:tc>
      </w:tr>
      <w:tr>
        <w:trPr>
          <w:trHeight w:val="32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板式热交换器（高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低温热交换器及冷剂凝水热回收装置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舒瑞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苏州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位置不同、机型不同，所选用的制造商不同</w:t>
            </w:r>
          </w:p>
        </w:tc>
      </w:tr>
      <w:tr>
        <w:trPr>
          <w:trHeight w:val="44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阿法拉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无锡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韩国三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韩国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滴淋装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大连华日金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大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按松下标准外协加工</w:t>
            </w:r>
          </w:p>
        </w:tc>
      </w:tr>
      <w:tr>
        <w:trPr>
          <w:trHeight w:val="58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再生压力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日本山本计器（株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日本进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主材钢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上海宝钢</w:t>
            </w:r>
          </w:p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鞍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上海</w:t>
            </w:r>
          </w:p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鞍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21"/>
                <w:szCs w:val="21"/>
                <w:lang w:val="en-GB" w:eastAsia="zh-CN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溴化锂溶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大连本庄化学（有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大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21"/>
                <w:szCs w:val="21"/>
                <w:lang w:val="en-GB" w:eastAsia="zh-CN"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21"/>
                <w:szCs w:val="21"/>
                <w:lang w:val="en-GB" w:eastAsia="zh-CN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银钯管抽气装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日本松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日本松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21"/>
                <w:szCs w:val="21"/>
                <w:lang w:val="en-GB" w:eastAsia="zh-CN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燃烧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意大利利雅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上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</w:rPr>
              <w:t>Nox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</w:rPr>
              <w:t>排出≤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</w:rPr>
              <w:t>0mg/m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</w:rPr>
              <w:t xml:space="preserve"> </w:t>
            </w:r>
          </w:p>
        </w:tc>
      </w:tr>
      <w:tr>
        <w:trPr>
          <w:trHeight w:val="13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高再液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大连羽田钢管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中国大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日本羽田制钢在大连的投资企业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 w:eastAsia="zh-CN"/>
              </w:rPr>
              <w:t>，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使用天然气、液化石油气的机组</w:t>
            </w:r>
          </w:p>
        </w:tc>
      </w:tr>
      <w:tr>
        <w:trPr>
          <w:trHeight w:val="44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11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电气元件与控制系统</w:t>
            </w:r>
          </w:p>
        </w:tc>
      </w:tr>
      <w:tr>
        <w:trPr>
          <w:trHeight w:val="44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智能控制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松下制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大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变频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台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苏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触摸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威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苏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主要电气元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日本鹭宫电子、富士、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ABB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GB"/>
              </w:rPr>
              <w:t>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  <w:t>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GB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GB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GB" w:eastAsia="zh-CN" w:bidi="ar-SA"/>
        </w:rPr>
        <w:t>附件三：</w:t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GB" w:eastAsia="zh-CN" w:bidi="ar-SA"/>
        </w:rPr>
        <w:t>质量保证措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8" w:leader="none"/>
        </w:tabs>
        <w:snapToGrid w:val="true"/>
        <w:spacing w:lineRule="auto" w:line="360" w:before="0" w:after="0"/>
        <w:ind w:left="0"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一、保证真空度的措施：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五重保真空抽气系统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涡流式螺旋喷射头；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新配置专利的上下筒分压气汽分离器，采用降压脱气提纯技术；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银钯管自动排气；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储气室的减压增容设计；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5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上下筒双抽气系统。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微电脑实时监测预知：微电脑对设备的真空度自动跟踪、检测、预知微电脑自动开启专利抽气装置。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加工精度高，焊接工人技术一流，大都曾就职于大连造船厂，具有很高的焊接水平和丰富的操作经验，保证了产品焊接和加工过程的高质量高标准。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加工仪器先进，原装进口设备，包括自动焊接机器人，焊接精度高。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精密的检测设备，进口检测设备，检测精度高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6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机组整机出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8" w:leader="none"/>
        </w:tabs>
        <w:snapToGrid w:val="true"/>
        <w:spacing w:lineRule="auto" w:line="360" w:before="0" w:after="0"/>
        <w:ind w:left="0"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二、保证防结晶的措施：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微电脑内存机组结晶曲线，通过微电脑自动监测并计算出运行状态下溶液浓度，与内存结晶曲线进行对比，随时自动调整控制其相应的燃料耗量，以达到调整溶液浓度的目的，从根源上控制和防止运转过程中溶液结晶的发生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再冷态再生技术：温度低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54℃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浓度低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61~62%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自动熔晶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随时自动调整控制相应的溶液循环量及热源消耗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松下集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60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余年的经验，能根据经验公式计算出溴化锂溶液的浓度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三、控制冷量衰减的措施：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世界绝对领先的松下溴冷机技术，并与日本松下保持技术同步更新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采用国际最新的溴冷机标准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JISB8622-200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高品质的进口材料、零部件的采用，保证机组使用的可靠性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经过严格培训（日本进修）的高素质员工队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299085</wp:posOffset>
                </wp:positionV>
                <wp:extent cx="457200" cy="356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Style w:val="NormalCharacter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Style w:val="NormalCharacter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0.8pt;mso-wrap-distance-left:9.05pt;mso-wrap-distance-right:9.05pt;mso-wrap-distance-top:0pt;mso-wrap-distance-bottom:0pt;margin-top:23.5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rStyle w:val="NormalCharacter"/>
                          <w:kern w:val="2"/>
                          <w:sz w:val="21"/>
                          <w:lang w:val="en-US" w:eastAsia="zh-CN" w:bidi="ar-S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rStyle w:val="NormalCharacter"/>
                          <w:kern w:val="2"/>
                          <w:sz w:val="21"/>
                          <w:lang w:val="en-US" w:eastAsia="zh-CN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先进的加工设备及检测设备，检测精度高，保证机组的真空度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6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独特的加工及检测工艺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独有专利的氦质谱仪真空度检测工艺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8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严格科学的管理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9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制造过程中各环节的层层质量控制，采用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3C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管理体制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ISO900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国际质量体系认证，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ISO1400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国际环保体系认证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逐台设备的性能测试的保证，保证设备出厂合格率为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100%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溶液出厂时充灌机内整机出厂的承诺，并且溶液为特殊加工，专门为松下生产溶液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杜绝冷剂污染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高温再生器设有：冷剂蒸汽集气箱三重防护净化导流装置（上筒、下筒、高温再生器），滴淋板采用非亲水性防腐材料，防止溶液飞溅高再组合式汽液分离器：防止液面波动，保证液流连续稳定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高再冷态再生技术，高再溶液更易于调节，不易发生冷剂污染现象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杜绝脏堵：多重自洁式滴淋装置及渐变导流结构；吸收器采用滑落式自动清洁器；吸收泵入口插管式焊接、坡面设计、内表面覆盖光滑的皮膜、内置过滤器；吸收器底部采用集污器结构专利的溴化锂溶液，杂质少，不需再生处理，使用钼酸锂缓蚀剂。同时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NH4+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含量少，对铜管的腐蚀少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5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专利的帕卡工艺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6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防腐蚀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6.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高再冷态再生技术：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温度低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154℃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、浓度低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61~62%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，腐蚀少，对缓蚀剂的分解少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6.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材料选用：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高效换热管、钢板、溶液、新型防腐不锈钢滴淋板等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6.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加工工艺：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钢板的帕卡工艺处理等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6.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保持真空：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zh-CN" w:eastAsia="zh-CN" w:bidi="ar-SA"/>
        </w:rPr>
        <w:t>涡流喷射钯管自动抽气装置，保证机组的真空度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62"/>
        <w:jc w:val="both"/>
        <w:rPr/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position w:val="0"/>
          <w:sz w:val="24"/>
          <w:sz w:val="28"/>
          <w:szCs w:val="28"/>
          <w:vertAlign w:val="baseline"/>
          <w:lang w:val="en-US" w:eastAsia="zh-CN" w:bidi="ar-SA"/>
        </w:rPr>
        <w:t>四、高纯度溶液：（正常使用条件下，</w:t>
      </w:r>
      <w:r>
        <w:rPr>
          <w:rStyle w:val="NormalCharacter"/>
          <w:rFonts w:eastAsia="方正仿宋_GB2312;仿宋" w:cs="方正仿宋_GB2312;仿宋" w:ascii="方正仿宋_GB2312;仿宋" w:hAnsi="方正仿宋_GB2312;仿宋"/>
          <w:b/>
          <w:bCs/>
          <w:i w:val="false"/>
          <w:caps w:val="false"/>
          <w:smallCaps w:val="false"/>
          <w:spacing w:val="0"/>
          <w:w w:val="100"/>
          <w:kern w:val="2"/>
          <w:position w:val="0"/>
          <w:sz w:val="24"/>
          <w:sz w:val="28"/>
          <w:szCs w:val="28"/>
          <w:vertAlign w:val="baseline"/>
          <w:lang w:val="en-US" w:eastAsia="zh-CN" w:bidi="ar-SA"/>
        </w:rPr>
        <w:t>25</w:t>
      </w: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position w:val="0"/>
          <w:sz w:val="24"/>
          <w:sz w:val="28"/>
          <w:szCs w:val="28"/>
          <w:vertAlign w:val="baseline"/>
          <w:lang w:val="en-US" w:eastAsia="zh-CN" w:bidi="ar-SA"/>
        </w:rPr>
        <w:t xml:space="preserve">年内溶液无须更换）成分如下：  </w:t>
      </w:r>
    </w:p>
    <w:tbl>
      <w:tblPr>
        <w:tblW w:w="975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33"/>
        <w:gridCol w:w="1692"/>
        <w:gridCol w:w="1399"/>
        <w:gridCol w:w="2126"/>
        <w:gridCol w:w="1885"/>
      </w:tblGrid>
      <w:tr>
        <w:trPr>
          <w:trHeight w:val="3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1"/>
                <w:szCs w:val="21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1"/>
                <w:szCs w:val="21"/>
                <w:vertAlign w:val="baseline"/>
                <w:lang w:val="en-US" w:eastAsia="zh-CN" w:bidi="ar-SA"/>
              </w:rPr>
              <w:t>化学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1"/>
                <w:szCs w:val="21"/>
                <w:vertAlign w:val="baseline"/>
                <w:lang w:val="en-US" w:eastAsia="zh-CN" w:bidi="ar-SA"/>
              </w:rPr>
              <w:t>成分比例范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1"/>
                <w:szCs w:val="21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1"/>
                <w:szCs w:val="21"/>
                <w:vertAlign w:val="baseline"/>
                <w:lang w:val="en-US" w:eastAsia="zh-CN" w:bidi="ar-SA"/>
              </w:rPr>
              <w:t>化学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1"/>
                <w:szCs w:val="21"/>
                <w:vertAlign w:val="baseline"/>
                <w:lang w:val="en-US" w:eastAsia="zh-CN" w:bidi="ar-SA"/>
              </w:rPr>
              <w:t>成分比例范围</w:t>
            </w:r>
          </w:p>
        </w:tc>
      </w:tr>
      <w:tr>
        <w:trPr>
          <w:trHeight w:val="3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溴化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LiB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5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Ca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001%</w:t>
            </w:r>
          </w:p>
        </w:tc>
      </w:tr>
      <w:tr>
        <w:trPr>
          <w:trHeight w:val="3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钼酸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Li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MoO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0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017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Mg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001%</w:t>
            </w:r>
          </w:p>
        </w:tc>
      </w:tr>
      <w:tr>
        <w:trPr>
          <w:trHeight w:val="38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碱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Alkalin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0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20 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Ba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001%</w:t>
            </w:r>
          </w:p>
        </w:tc>
      </w:tr>
      <w:tr>
        <w:trPr>
          <w:trHeight w:val="3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硫酸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02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Fe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0001%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氯化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C1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0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Cu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0001%</w:t>
            </w:r>
          </w:p>
        </w:tc>
      </w:tr>
      <w:tr>
        <w:trPr>
          <w:trHeight w:val="2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硫酸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BrO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无反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钾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K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+Na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06%</w:t>
            </w:r>
          </w:p>
        </w:tc>
      </w:tr>
      <w:tr>
        <w:trPr>
          <w:trHeight w:val="3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铵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NH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0001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有机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Organic compou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二氧化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GB" w:eastAsia="zh-CN" w:bidi="ar-SA"/>
              </w:rPr>
              <w:t>＜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.004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溶液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0.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8" w:leader="dot"/>
        </w:tabs>
        <w:snapToGrid w:val="true"/>
        <w:spacing w:lineRule="auto" w:line="360" w:before="0" w:after="0"/>
        <w:ind w:left="0"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position w:val="0"/>
          <w:sz w:val="24"/>
          <w:sz w:val="28"/>
          <w:szCs w:val="28"/>
          <w:vertAlign w:val="baseline"/>
          <w:lang w:val="en-US" w:eastAsia="zh-CN" w:bidi="ar-SA"/>
        </w:rPr>
        <w:t>五、表面处理工艺：专利的帕卡工艺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脱脂（界面活性剂）→水洗（洗去表面活性剂） →除锈→水洗→ 中和（除去残留的酸性物质）→ 表面调整（用化学胶体附着促进皮膜的吸附）→水洗→皮膜生成→水洗→热洗 →干燥。三遍防锈漆，保证设备在使用过程中表面不能发生腐蚀现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8" w:leader="none"/>
        </w:tabs>
        <w:snapToGrid w:val="true"/>
        <w:spacing w:lineRule="auto" w:line="360" w:before="0" w:after="0"/>
        <w:ind w:left="0"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六、检测：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投标设备每一台均经过性能试验台测试，合格率为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00%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投标产品经过品质保证部进行各项数据检验后，品质保证部部长在合格证书上签字后方能出厂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生产厂家的检测部门具备完善的试验条件，整机试验可以制冷循环为标准，对货物各项技术参数均在检测报告中明确列出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生产厂家的检测部门检测设备先进，对每个小部件到整机都要进行氦气检测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4.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液压强度测试，绝缘电组和耐压测试应遵循国家标准：机组的各换热器部件均经过严格的氦质谱仪气密性检测，保证整个部件的气密性要求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4.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机组组装后，水侧将进行液压试验，介质为纯净水，水温不低于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8℃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，试验压力为设计压力值的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5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倍，机组无异常变形和泄露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.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本公司的气密性实验是在机组液压试验之前完成的，整机泄露量低于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×10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vertAlign w:val="superscript"/>
          <w:lang w:val="en-US" w:eastAsia="zh-CN" w:bidi="ar-SA"/>
        </w:rPr>
        <w:t>-9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Pa ·m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vertAlign w:val="superscript"/>
          <w:lang w:val="en-US" w:eastAsia="zh-CN" w:bidi="ar-SA"/>
        </w:rPr>
        <w:t>3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/s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，检测仪器的检测精度为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0×10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vertAlign w:val="superscript"/>
          <w:lang w:val="en-US" w:eastAsia="zh-CN" w:bidi="ar-SA"/>
        </w:rPr>
        <w:t>-12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Pa ·m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vertAlign w:val="superscript"/>
          <w:lang w:val="en-US" w:eastAsia="zh-CN" w:bidi="ar-SA"/>
        </w:rPr>
        <w:t>3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/s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，远远超出国家标准的规定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4.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本公司的燃烧设备是根据用户的燃气条件进行选型，适应性强，在燃烧设备出厂时均经过严格的测试，满足用户的安全、环保等要求，具体为：</w:t>
      </w:r>
    </w:p>
    <w:p>
      <w:pPr>
        <w:pStyle w:val="Normal"/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.4.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燃烧设备的配管系统进行压力和气密性试验，无异常变形和泄露，燃气安全截止阀内泄露量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5min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内不超过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0ml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snapToGrid w:val="true"/>
        <w:spacing w:lineRule="auto" w:line="360" w:before="0" w:after="0"/>
        <w:ind w:left="0" w:right="-14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.4.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燃烧设备进行额定燃烧量试验，烟气分析值符合国家规定；</w:t>
      </w:r>
    </w:p>
    <w:p>
      <w:pPr>
        <w:pStyle w:val="Normal"/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.4.3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燃烧设备进行着火试验无误；</w:t>
      </w:r>
    </w:p>
    <w:p>
      <w:pPr>
        <w:pStyle w:val="Normal"/>
        <w:snapToGrid w:val="true"/>
        <w:spacing w:lineRule="auto" w:line="360" w:before="0" w:after="0"/>
        <w:ind w:left="0" w:firstLine="560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.4.4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燃烧设备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具备标准所规定的安全装置、动作正常、可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8" w:leader="none"/>
        </w:tabs>
        <w:snapToGrid w:val="true"/>
        <w:spacing w:lineRule="auto" w:line="360" w:before="0" w:after="0"/>
        <w:ind w:left="0" w:firstLine="562"/>
        <w:jc w:val="both"/>
        <w:textAlignment w:val="baseline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七 、缓蚀剂的成分：钼酸锂，无毒无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8" w:leader="none"/>
        </w:tabs>
        <w:snapToGrid w:val="true"/>
        <w:spacing w:lineRule="auto" w:line="360" w:before="0" w:after="0"/>
        <w:ind w:left="0" w:firstLine="562"/>
        <w:jc w:val="both"/>
        <w:textAlignment w:val="baseline"/>
        <w:rPr/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八 、蒸发器吸收器采用的高效换热管：</w:t>
      </w:r>
    </w:p>
    <w:tbl>
      <w:tblPr>
        <w:tblW w:w="937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633"/>
        <w:gridCol w:w="2204"/>
      </w:tblGrid>
      <w:tr>
        <w:trPr>
          <w:trHeight w:val="4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  <w:tab w:val="left" w:pos="54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8"/>
                <w:szCs w:val="28"/>
                <w:vertAlign w:val="baseline"/>
                <w:lang w:val="en-US" w:eastAsia="zh-CN" w:bidi="ar-SA"/>
              </w:rPr>
              <w:t>名称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8"/>
                <w:szCs w:val="28"/>
                <w:vertAlign w:val="baseline"/>
                <w:lang w:val="en-US" w:eastAsia="zh-CN" w:bidi="ar-SA"/>
              </w:rPr>
              <w:t>型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  <w:tab w:val="left" w:pos="54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zh-CN" w:eastAsia="zh-CN" w:bidi="ar-SA"/>
              </w:rPr>
              <w:t>蒸发器：磙肋管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  <w:tab w:val="left" w:pos="54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9215</wp:posOffset>
                      </wp:positionV>
                      <wp:extent cx="824230" cy="523875"/>
                      <wp:effectExtent l="635" t="0" r="48895" b="76835"/>
                      <wp:wrapSquare wrapText="bothSides"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523800"/>
                                <a:chOff x="0" y="0"/>
                                <a:chExt cx="82440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2840"/>
                                  <a:ext cx="797040" cy="300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图片 5" descr="1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4400" y="0"/>
                                  <a:ext cx="630000" cy="2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32.15pt;margin-top:5.45pt;width:64.9pt;height:41.25pt" coordorigin="643,109" coordsize="1298,825">
                      <v:oval id="shape_0" ID="椭圆 4" fillcolor="white" stroked="f" o:allowincell="t" style="position:absolute;left:643;top:460;width:1254;height:473;mso-wrap-style:none;v-text-anchor:middle">
                        <v:fill o:detectmouseclick="t" color2="#ccccff"/>
                        <v:stroke color="#3465a4" joinstyle="round" endcap="flat"/>
                        <v:shadow on="t" obscured="f" color="gray"/>
                        <w10:wrap type="squar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5" stroked="f" o:allowincell="t" style="position:absolute;left:949;top:109;width:991;height:433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  <w:tab w:val="left" w:pos="54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8"/>
                <w:szCs w:val="28"/>
                <w:vertAlign w:val="baseline"/>
                <w:lang w:val="en-US" w:eastAsia="zh-CN" w:bidi="ar-SA"/>
              </w:rPr>
              <w:t>作用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zh-CN" w:eastAsia="zh-CN" w:bidi="ar-SA"/>
              </w:rPr>
              <w:t>增大换热面积强化换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  <w:tab w:val="left" w:pos="54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  <w:tab w:val="left" w:pos="54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8"/>
                <w:szCs w:val="28"/>
                <w:vertAlign w:val="baseline"/>
                <w:lang w:val="en-US" w:eastAsia="zh-CN" w:bidi="ar-SA"/>
              </w:rPr>
              <w:t>名称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8"/>
                <w:szCs w:val="28"/>
                <w:vertAlign w:val="baseline"/>
                <w:lang w:val="en-US" w:eastAsia="zh-CN" w:bidi="ar-SA"/>
              </w:rPr>
              <w:t>型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  <w:tab w:val="left" w:pos="54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吸收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zh-CN" w:eastAsia="zh-CN" w:bidi="ar-SA"/>
              </w:rPr>
              <w:t>器：花柄管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  <w:tab w:val="left" w:pos="54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868045" cy="495935"/>
                      <wp:effectExtent l="0" t="0" r="0" b="76835"/>
                      <wp:wrapSquare wrapText="bothSides"/>
                      <wp:docPr id="3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960" cy="496080"/>
                                <a:chOff x="0" y="0"/>
                                <a:chExt cx="867960" cy="49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7640"/>
                                  <a:ext cx="731520" cy="29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8" descr="吸收器花柄管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11040" y="0"/>
                                  <a:ext cx="556920" cy="28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0pt;margin-top:8.5pt;width:68.35pt;height:39.05pt" coordorigin="0,170" coordsize="1367,781">
                      <v:oval id="shape_0" ID="椭圆 7" fillcolor="white" stroked="f" o:allowincell="t" style="position:absolute;left:0;top:481;width:1151;height:469;mso-wrap-style:none;v-text-anchor:middle;mso-position-horizontal:left">
                        <v:fill o:detectmouseclick="t" color2="#ccccff"/>
                        <v:stroke color="#3465a4" joinstyle="round" endcap="flat"/>
                        <v:shadow on="t" obscured="f" color="gray"/>
                        <w10:wrap type="square"/>
                      </v:oval>
                      <v:shape id="shape_0" ID="图片 8" stroked="f" o:allowincell="t" style="position:absolute;left:490;top:170;width:876;height:442;mso-wrap-style:none;v-text-anchor:middle;mso-position-horizontal:left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  <w:tab w:val="left" w:pos="54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8"/>
                <w:szCs w:val="28"/>
                <w:vertAlign w:val="baseline"/>
                <w:lang w:val="en-US" w:eastAsia="zh-CN" w:bidi="ar-SA"/>
              </w:rPr>
              <w:t>作用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zh-CN" w:eastAsia="zh-CN" w:bidi="ar-SA"/>
              </w:rPr>
              <w:t>管外强化吸收，管内增加紊流扰动</w:t>
            </w: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zh-CN" w:eastAsia="zh-CN" w:bidi="ar-SA"/>
              </w:rPr>
              <w:t>,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zh-CN" w:eastAsia="zh-CN" w:bidi="ar-SA"/>
              </w:rPr>
              <w:t>防止结垢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  <w:tab w:val="left" w:pos="54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Style15"/>
        <w:widowControl/>
        <w:snapToGrid w:val="true"/>
        <w:spacing w:lineRule="auto" w:line="360" w:before="0" w:after="0"/>
        <w:ind w:firstLine="562"/>
        <w:jc w:val="both"/>
        <w:textAlignment w:val="bottom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position w:val="0"/>
          <w:sz w:val="24"/>
          <w:sz w:val="28"/>
          <w:szCs w:val="28"/>
          <w:vertAlign w:val="baseline"/>
          <w:lang w:val="en-US" w:eastAsia="zh-CN" w:bidi="ar-SA"/>
        </w:rPr>
        <w:t>九、交货范围：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ottom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我公司的报价方式为整机报价，设备整机出厂，以上报价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(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吸收式冷温水机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)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包括如下内容：</w:t>
      </w:r>
    </w:p>
    <w:p>
      <w:pPr>
        <w:pStyle w:val="Normal"/>
        <w:snapToGrid w:val="true"/>
        <w:spacing w:lineRule="auto" w:line="360" w:before="0" w:after="0"/>
        <w:ind w:left="0" w:firstLine="560"/>
        <w:jc w:val="both"/>
        <w:textAlignment w:val="bottom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a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由蒸发器、冷凝器、吸收器、高温再生器、低温再生器、热交换器、溶液泵、冷媒泵、真空泵及各种阀等在内的构成制冷循环的机器；</w:t>
      </w:r>
    </w:p>
    <w:p>
      <w:pPr>
        <w:pStyle w:val="Normal"/>
        <w:snapToGrid w:val="true"/>
        <w:spacing w:lineRule="auto" w:line="360" w:before="0" w:after="0"/>
        <w:ind w:left="0" w:firstLine="560"/>
        <w:jc w:val="both"/>
        <w:textAlignment w:val="bottom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b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自动抽气装置；</w:t>
      </w:r>
    </w:p>
    <w:p>
      <w:pPr>
        <w:pStyle w:val="Normal"/>
        <w:snapToGrid w:val="true"/>
        <w:spacing w:lineRule="auto" w:line="360" w:before="0" w:after="0"/>
        <w:ind w:left="150" w:firstLine="420"/>
        <w:jc w:val="both"/>
        <w:textAlignment w:val="bottom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c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容量控制装置；</w:t>
      </w:r>
    </w:p>
    <w:p>
      <w:pPr>
        <w:pStyle w:val="Normal"/>
        <w:snapToGrid w:val="true"/>
        <w:spacing w:lineRule="auto" w:line="360" w:before="0" w:after="0"/>
        <w:ind w:left="150" w:firstLine="420"/>
        <w:jc w:val="both"/>
        <w:textAlignment w:val="bottom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d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安全保护装置及传感元件；</w:t>
      </w:r>
    </w:p>
    <w:p>
      <w:pPr>
        <w:pStyle w:val="Normal"/>
        <w:snapToGrid w:val="true"/>
        <w:spacing w:lineRule="auto" w:line="360" w:before="0" w:after="0"/>
        <w:ind w:left="150" w:firstLine="420"/>
        <w:jc w:val="both"/>
        <w:textAlignment w:val="bottom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e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电脑控制盘；</w:t>
      </w:r>
    </w:p>
    <w:p>
      <w:pPr>
        <w:pStyle w:val="Normal"/>
        <w:snapToGrid w:val="true"/>
        <w:spacing w:lineRule="auto" w:line="360" w:before="0" w:after="0"/>
        <w:ind w:left="150" w:firstLine="420"/>
        <w:jc w:val="both"/>
        <w:textAlignment w:val="bottom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f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溴化锂溶液及冷媒；</w:t>
      </w:r>
    </w:p>
    <w:p>
      <w:pPr>
        <w:pStyle w:val="Normal"/>
        <w:snapToGrid w:val="true"/>
        <w:spacing w:lineRule="auto" w:line="360" w:before="0" w:after="0"/>
        <w:ind w:left="150" w:firstLine="420"/>
        <w:jc w:val="both"/>
        <w:textAlignment w:val="bottom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g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机内配管及机内电气配线；</w:t>
      </w:r>
    </w:p>
    <w:p>
      <w:pPr>
        <w:pStyle w:val="Normal"/>
        <w:snapToGrid w:val="true"/>
        <w:spacing w:lineRule="auto" w:line="360" w:before="0" w:after="0"/>
        <w:ind w:firstLine="562"/>
        <w:jc w:val="both"/>
        <w:textAlignment w:val="bottom"/>
        <w:rPr/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十、供方随机提供设备的以下技术文件：</w:t>
      </w: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09"/>
        <w:gridCol w:w="1097"/>
        <w:gridCol w:w="959"/>
        <w:gridCol w:w="2468"/>
        <w:gridCol w:w="1719"/>
      </w:tblGrid>
      <w:tr>
        <w:trPr>
          <w:trHeight w:val="3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3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使用说明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电气原理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>
          <w:trHeight w:val="4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装  箱  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使用注意事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>
          <w:trHeight w:val="4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4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合  格  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调试条件确认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>
          <w:trHeight w:val="4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外形尺寸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抽气操作说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基  础  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4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保  修  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textAlignment w:val="bottom"/>
              <w:rPr>
                <w:rStyle w:val="NormalCharacter"/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NormalCharacter"/>
                <w:rFonts w:eastAsia="方正仿宋_GB2312;仿宋" w:cs="方正仿宋_GB2312;仿宋" w:ascii="方正仿宋_GB2312;仿宋" w:hAnsi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</w:tbl>
    <w:p>
      <w:pPr>
        <w:pStyle w:val="Normal"/>
        <w:snapToGrid w:val="true"/>
        <w:spacing w:lineRule="auto" w:line="360" w:before="0" w:after="0"/>
        <w:ind w:firstLine="562"/>
        <w:jc w:val="both"/>
        <w:textAlignment w:val="bottom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position w:val="0"/>
          <w:sz w:val="24"/>
          <w:sz w:val="28"/>
          <w:szCs w:val="28"/>
          <w:vertAlign w:val="baseline"/>
          <w:lang w:val="en-US" w:eastAsia="zh-CN" w:bidi="ar-SA"/>
        </w:rPr>
        <w:t>十一、机组附件：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position w:val="0"/>
          <w:sz w:val="24"/>
          <w:sz w:val="28"/>
          <w:szCs w:val="28"/>
          <w:vertAlign w:val="baseline"/>
          <w:lang w:val="en-US" w:eastAsia="zh-CN" w:bidi="ar-SA"/>
        </w:rPr>
        <w:t xml:space="preserve">地脚螺栓  一套  </w:t>
      </w:r>
    </w:p>
    <w:p>
      <w:pPr>
        <w:pStyle w:val="Normal"/>
        <w:snapToGrid w:val="true"/>
        <w:spacing w:lineRule="auto" w:line="360" w:before="0" w:after="0"/>
        <w:ind w:firstLine="281"/>
        <w:jc w:val="both"/>
        <w:textAlignment w:val="bottom"/>
        <w:rPr>
          <w:rStyle w:val="NormalCharacter"/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方正仿宋_GB2312;仿宋" w:hAnsi="方正仿宋_GB2312;仿宋" w:cs="方正仿宋_GB2312;仿宋" w:eastAsia="方正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十一、涂漆：</w:t>
      </w:r>
    </w:p>
    <w:p>
      <w:pPr>
        <w:pStyle w:val="Normal"/>
        <w:snapToGrid w:val="true"/>
        <w:spacing w:lineRule="auto" w:line="360" w:before="0" w:after="0"/>
        <w:jc w:val="both"/>
        <w:textAlignment w:val="bottom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本体涂漆：涂防锈底漆；</w:t>
      </w:r>
    </w:p>
    <w:p>
      <w:pPr>
        <w:pStyle w:val="Normal"/>
        <w:snapToGrid w:val="true"/>
        <w:spacing w:lineRule="auto" w:line="360" w:before="0" w:after="0"/>
        <w:jc w:val="both"/>
        <w:textAlignment w:val="bottom"/>
        <w:rPr>
          <w:rStyle w:val="NormalCharacter"/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控制盘涂漆：芒赛尔</w:t>
      </w:r>
      <w:r>
        <w:rPr>
          <w:rStyle w:val="NormalCharacter"/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NO.5Y—7/1</w:t>
      </w: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半光；</w:t>
      </w:r>
    </w:p>
    <w:p>
      <w:pPr>
        <w:pStyle w:val="Normal"/>
        <w:snapToGrid w:val="true"/>
        <w:spacing w:lineRule="auto" w:line="360" w:before="0" w:after="0"/>
        <w:ind w:firstLine="560"/>
        <w:jc w:val="both"/>
        <w:textAlignment w:val="bottom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以下无正文）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947" w:gutter="0" w:header="1091" w:top="11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Segoe UI Emoji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baseline"/>
      <w:rPr>
        <w:rStyle w:val="NormalCharacter"/>
        <w:kern w:val="2"/>
        <w:sz w:val="21"/>
        <w:lang w:val="en-US" w:eastAsia="zh-CN" w:bidi="ar-SA"/>
      </w:rPr>
    </w:pPr>
    <w:r>
      <w:rPr>
        <w:lang w:val="en-US"/>
      </w:rPr>
    </w:r>
  </w:p>
  <w:p>
    <w:pPr>
      <w:pStyle w:val="Normal"/>
      <w:jc w:val="right"/>
      <w:textAlignment w:val="baseline"/>
      <w:rPr>
        <w:rStyle w:val="NormalCharacter"/>
        <w:kern w:val="2"/>
        <w:sz w:val="21"/>
        <w:lang w:val="en-US" w:eastAsia="zh-CN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  <w:textAlignment w:val="baseline"/>
    </w:pPr>
    <w:rPr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NavPane">
    <w:name w:val="NavPane"/>
    <w:basedOn w:val="Normal"/>
    <w:qFormat/>
    <w:pPr>
      <w:shd w:fill="000080" w:val="clear"/>
      <w:jc w:val="both"/>
      <w:textAlignment w:val="baseline"/>
    </w:pPr>
    <w:rPr/>
  </w:style>
  <w:style w:type="paragraph" w:styleId="UserStyle5">
    <w:name w:val="UserStyle_5"/>
    <w:basedOn w:val="NavPane"/>
    <w:qFormat/>
    <w:pPr>
      <w:shd w:fill="000080" w:val="clear"/>
      <w:jc w:val="both"/>
      <w:textAlignment w:val="baselin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3:21Z</dcterms:created>
  <dc:creator>Administrator</dc:creator>
  <dc:description/>
  <dc:language>en-US</dc:language>
  <cp:lastModifiedBy>Administrator</cp:lastModifiedBy>
  <cp:lastPrinted>2021-08-24T13:45:00Z</cp:lastPrinted>
  <dcterms:modified xsi:type="dcterms:W3CDTF">2021-08-24T08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46F7814AE4F70A1B147EB6B6F538D</vt:lpwstr>
  </property>
  <property fmtid="{D5CDD505-2E9C-101B-9397-08002B2CF9AE}" pid="3" name="KSOProductBuildVer">
    <vt:lpwstr>2052-11.1.0.10700</vt:lpwstr>
  </property>
</Properties>
</file>