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军队采购网“军队采购失信名单”网页查询结果截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2776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军队采购网“政府采购失信名单”网页查询结果截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0185" cy="2736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军队采购网“供应商暂停名单”网页查询结果截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726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信用中国网“失信被执行人”网页查询结果截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061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信用中国网“重大税收违法案件当事人名单”网页查询结果截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828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信用中国网“政府采购严重违法失信名单”网页查询结果截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520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7:31Z</dcterms:created>
  <dc:creator>Administrator</dc:creator>
  <dc:description/>
  <dc:language>en-US</dc:language>
  <cp:lastModifiedBy>Administrator</cp:lastModifiedBy>
  <dcterms:modified xsi:type="dcterms:W3CDTF">2021-08-13T02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FCF7041B04BE49A19C55B65B090C3</vt:lpwstr>
  </property>
  <property fmtid="{D5CDD505-2E9C-101B-9397-08002B2CF9AE}" pid="3" name="KSOProductBuildVer">
    <vt:lpwstr>2052-11.1.0.10700</vt:lpwstr>
  </property>
</Properties>
</file>