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致：广州富力美好置业发展有限公司北京分公司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val="en-US" w:eastAsia="zh-CN"/>
        </w:rPr>
        <w:t>首先感谢您选用我司产品，我们将竭诚为您提供优质的产品和完善的服务。并随时欢迎您对我公司产品及服务提出宝贵意见，以便促使我们持续的改进和提高。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年北京富力万丽酒店直燃机配件由我司提供并安装调试，针对贵司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号直燃机控制器更换价格按最低价</w:t>
      </w:r>
      <w:r>
        <w:rPr>
          <w:rFonts w:eastAsia="微软雅黑" w:cs="微软雅黑" w:ascii="微软雅黑" w:hAnsi="微软雅黑"/>
          <w:lang w:val="en-US" w:eastAsia="zh-CN"/>
        </w:rPr>
        <w:t>19240</w:t>
      </w:r>
      <w:r>
        <w:rPr>
          <w:rFonts w:ascii="微软雅黑" w:hAnsi="微软雅黑" w:cs="微软雅黑" w:eastAsia="微软雅黑"/>
          <w:lang w:val="en-US" w:eastAsia="zh-CN"/>
        </w:rPr>
        <w:t>元执行。此价格为最低价，如有给其他客户发布的报价有低于给贵司报价的情况，将对我司处以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倍的罚金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105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顺颂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商祺！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lang w:val="en-US" w:eastAsia="zh-CN"/>
        </w:rPr>
        <w:t>北京三汇能环科技发展有限公司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7</w:t>
      </w:r>
      <w:r>
        <w:rPr>
          <w:rFonts w:ascii="微软雅黑" w:hAnsi="微软雅黑" w:cs="微软雅黑" w:eastAsia="微软雅黑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1:04Z</dcterms:created>
  <dc:creator>a</dc:creator>
  <dc:description/>
  <dc:language>en-US</dc:language>
  <cp:lastModifiedBy>逐心</cp:lastModifiedBy>
  <dcterms:modified xsi:type="dcterms:W3CDTF">2021-08-17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