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29"/>
        <w:gridCol w:w="1253"/>
        <w:gridCol w:w="2728"/>
        <w:gridCol w:w="162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故障现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因分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维修方案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7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方文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耗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烟温度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，高发温度低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左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制冷效果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调整燃气量，清理炉膛烟管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7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方活力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制冷效果差，冷剂水温度经常低温报警，停机冷剂水有结冰现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蒸发器换热效果差，水室隔板有可能串水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清洗蒸发器铜管，检修蒸发器水室隔板</w:t>
            </w:r>
          </w:p>
        </w:tc>
      </w:tr>
      <w:tr>
        <w:trPr>
          <w:trHeight w:val="17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7.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钢净化二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发温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上不去，蒸汽压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，蒸汽凝水温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发不换热。机组结晶，稀溶液上不去，浓溶液下不来。溶液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H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也打不上溶液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组熔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议先外接管道把高发打满溶液，然后把高发加热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左右再用喷枪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7.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奥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燃烧机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伺服电机无反馈信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调整伺服电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7.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宝坻劝宝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下不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没抽真空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组抽真空，添加钼酸锂和辛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7.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河灯饰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冷剂溢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冷剂水污染（浓度达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有时产生假液位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出现故障前曾两次突然停电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多次旁通冷剂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想大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跟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BB</w:t>
            </w:r>
            <w:r>
              <w:rPr>
                <w:position w:val="0"/>
                <w:sz w:val="21"/>
                <w:vertAlign w:val="baseline"/>
                <w:lang w:eastAsia="zh-CN"/>
              </w:rPr>
              <w:t>变频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频器跟换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B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频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改相应参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2T00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1C9D54F14D02BD4E5DE853C5E575</vt:lpwstr>
  </property>
  <property fmtid="{D5CDD505-2E9C-101B-9397-08002B2CF9AE}" pid="3" name="KSOProductBuildVer">
    <vt:lpwstr>2052-11.1.0.10463</vt:lpwstr>
  </property>
</Properties>
</file>