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首都医科大学附属复兴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EC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新增空调设备项目采购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我院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EC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室新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空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设备项目以院内竞争性磋商方式进行采购，特邀请贵公司供应商前来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采购人：首都医科大学附属复兴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项目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EC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室新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空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设备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编号：复医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[2021]0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项目总预算：大写：玖万玖仟伍佰柒拾捌元整，小写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9,578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民币元，高于预算的磋商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资金来源：自筹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项目内容：本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EC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室现有空调不能满足使用需求，需新增空调设备及安装。安装不破坏原有装修及铅板。</w:t>
      </w:r>
    </w:p>
    <w:tbl>
      <w:tblPr>
        <w:tblW w:w="9211" w:type="dxa"/>
        <w:jc w:val="left"/>
        <w:tblInd w:w="-2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8"/>
        <w:gridCol w:w="2059"/>
        <w:gridCol w:w="2248"/>
        <w:gridCol w:w="1831"/>
        <w:gridCol w:w="1205"/>
      </w:tblGrid>
      <w:tr>
        <w:trPr/>
        <w:tc>
          <w:tcPr>
            <w:tcW w:w="92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备采购一览表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2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要参数</w:t>
            </w:r>
          </w:p>
        </w:tc>
        <w:tc>
          <w:tcPr>
            <w:tcW w:w="18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量单位</w:t>
            </w:r>
          </w:p>
        </w:tc>
        <w:tc>
          <w:tcPr>
            <w:tcW w:w="12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空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外机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体多联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空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外机，冷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.4KW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热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.0KW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噪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d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额定功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27KW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风管式室内机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体多联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空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内机，冷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.2KW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热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.5KW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噪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d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28KW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机外静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-100Pa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控制器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线控制器，与室内机配套。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供应商资格要求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供应商在中华人民共和国境内注册，具有法人资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具有独立承担民事责任的能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具有良好的商业信誉和健全的财务会计制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具有履行合同所必须的设备和专业技术能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具有依法缴纳税收和社会保障资金的良好记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参加本次采购活动前三年内，在经营活动中没有重大违法记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法律、行政法规规定的其他条件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特殊资格要求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供应商资质要求：具备建筑机电安装工程专业承包叁级及以上资质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其他要求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项目不接受联合体响应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项目不得转包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供应商必须未被列入信用中国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www.creditchina.gov.c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中国政府采购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www.ccgp.gov.c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渠道信用记录失信被执行人、重大税收违法案件当事人名单、政府采购严重违法失信行为记录名单，否则其响应将被拒绝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八、技术要求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所使用设备、材料及施工按照国家及行业相关标准进行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质量要求：合格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报名与竞争性磋商文件发售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报名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方式：电话及电子邮箱报名。供应商电话报名同时按以下要求发送电子邮件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材料：加盖公章的营业执照复印件、法定代表人授权委托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格式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供应商项目负责人为法定代表人时无需提供“法定代表人授权委托书”。建筑机电安装工程专业承包叁级及以上资质证书复印件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fxyy-jcb@bjxch.gov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邮件主题：“报名项目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供应商名称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邮件内容写明供应商项目负责人姓名及联系方式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竞争性磋商文件发售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文件售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大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人民币零元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供应商报报名通过后，采购人通过电子邮件将招标文件发送给投标人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响应文件编制、密封、投递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供应商须按照响应文件格式编制响应文件一式四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正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份，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文件按顺序装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胶装、不可拆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封装，并于封袋外标明项目名称、供应商名称、联系人、联系电话，加盖公章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响应文件有效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天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响应文件递交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3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前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递交响应文件方式：现场递交，不接受邮寄等其他递交方式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一、现场踏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不组织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组织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二、磋商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具体磋商时间及地点另行通知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三、项目联系人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曹老师，李老师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80622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地址：北京市西城区复兴门外大街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，首都医科大学附属复兴医院行政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层集中采购办公室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法定代表人授权书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法定代表人授权书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都医科大学附属复兴医院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授权声明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单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,XXX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法定代表人姓名、职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授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 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被授权人姓名、职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我方参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磋商采购活动的合法代表，以我方名义全权处理该项目有关磋商、报价、签订合同以及执行合同等一切事宜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特此声明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供应商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盖单位公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法定代表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签字或盖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职 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授权代表签字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职 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 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4:46Z</dcterms:created>
  <dc:creator>Administrator</dc:creator>
  <dc:description/>
  <dc:language>en-US</dc:language>
  <cp:lastModifiedBy>大兵（哥）</cp:lastModifiedBy>
  <dcterms:modified xsi:type="dcterms:W3CDTF">2021-08-19T10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599884464B3E82AD646E98C66741</vt:lpwstr>
  </property>
  <property fmtid="{D5CDD505-2E9C-101B-9397-08002B2CF9AE}" pid="3" name="KSOProductBuildVer">
    <vt:lpwstr>2052-11.1.0.10700</vt:lpwstr>
  </property>
</Properties>
</file>