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10"/>
        </w:rPr>
      </w:pPr>
      <w:r>
        <w:rPr>
          <w:sz w:val="48"/>
        </w:rPr>
        <w:t>施工安全协议书</w:t>
      </w:r>
    </w:p>
    <w:p>
      <w:pPr>
        <w:pStyle w:val="Normal"/>
        <w:snapToGrid w:val="false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甲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北京汇金世达科技有限公司</w:t>
      </w:r>
    </w:p>
    <w:p>
      <w:pPr>
        <w:pStyle w:val="Normal"/>
        <w:rPr>
          <w:sz w:val="24"/>
        </w:rPr>
      </w:pPr>
      <w:r>
        <w:rPr>
          <w:sz w:val="24"/>
        </w:rPr>
        <w:t>乙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北京</w:t>
      </w:r>
      <w:r>
        <w:rPr>
          <w:sz w:val="24"/>
          <w:lang w:val="en-US" w:eastAsia="zh-CN"/>
        </w:rPr>
        <w:t>三汇能环科技发展</w:t>
      </w:r>
      <w:r>
        <w:rPr>
          <w:sz w:val="24"/>
        </w:rPr>
        <w:t>有限公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认真贯彻“安全第一，预防为主”的方针，确保施工单位在新华科技大厦项目安全文明施工，结合新华科技大厦项目的具体情况，特制定《施工安全协议书》，具体内容如下：</w:t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一、乙方进入新华科技大厦项目施工必须设有专职安全负责人，负责本单位区内的安全以及文明施工，并将防火工作方案（包括防火安全措施、火灾应急方案）以确保施工期间防火工作的顺利进行；</w:t>
      </w:r>
    </w:p>
    <w:p>
      <w:pPr>
        <w:pStyle w:val="TextBodyIndent"/>
        <w:rPr/>
      </w:pPr>
      <w:r>
        <w:rPr/>
        <w:t>二、乙方在施工期间出现任何的安全事故，导致人员伤害及死亡有施工方自行承担；甲方不承担任何责任；</w:t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三、乙方进入现场前，应明确乙方安全负责人，并对所有施工人员进行安全教育；</w:t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四、施工单位运送施工用料进场前，必须配备足够数量的灭火器，并保证其使用时完好有效；</w:t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五、施工现场动用明火，应由乙方施工人员提前到甲方保安部申请，到甲方保安部办理动火证后方可施工，乙方负责人要加强动火人员的管理，落实安全措施；</w:t>
      </w:r>
    </w:p>
    <w:p>
      <w:pPr>
        <w:pStyle w:val="TextBodyIndent"/>
        <w:rPr/>
      </w:pPr>
      <w:r>
        <w:rPr/>
        <w:t>六、工程中使用的易燃、易爆、易挥发的材料不允许在施工现场及大厦内任何地方设置库房保存，施工现场存放的数量不得超过当日用量，在进行易燃、易挥发液体作业时，不准与易产生火花的工种交叉作业；</w:t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七、施工现场严禁吸烟，严禁无证动火；</w:t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八、施工人员未经甲方审批严禁在大厦留宿；</w:t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九、乙方施工过程中严禁埋压，圈占消防栓和其他消防设施，乙方必须自备足够数量的消防器材，并保证其有效。乙方施工人员必须了解灭火器材的性能和使用方法；</w:t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十、施工现场临时用电，应提前将电器设备的功率，用电部位报甲方工程部，经批准同意后方可使用。要按指定部位取得电源，不准超负荷用电，严禁乱接拉电线；</w:t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十一、施工现场需停水、停电、停气必须提前先向甲方工程部申请，经甲方工程部同意后方可施工；</w:t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十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乙方留宿人员必须制定安全管理方案和措施，严禁在宿舍内吸烟、用热得快、做饭、用电褥子出现一切安全施工将有乙方全部承担责任，乙方留宿人员不得在宿舍内赌博等违反法律的行为，如有发生乙方将承担全部责任。甲方有权进行处罚处罚金将从工程款内扣除。</w:t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十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乙方要承担其施工现场内的一切防火、治安、安全等事故责任；</w:t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十四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甲方重点防火部位施工，必须报甲方保安部同意后并做好相应保护后方可施工；</w:t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十五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乙方违反防火安全规定并造成后果，乙方将承担一切责任；</w:t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十六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乙方施工人员进施工现场，必须带甲方统一发放的出入证，高空作业者必须系好安全带。施工单位应为所有高空作业人员进行投保，并向甲方出具保险证明。施工单位对高空作业现场应设围栏和监护人，并且做相应的安全提示，</w:t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十七、施工单位对因施工带来的一切安全责任所造成的损失负有全部责任；因施工过程中给甲方和第三方造成损失的应负责赔偿。</w:t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十八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场严禁大小便。现场垃圾、施工废料以及其它废弃物应堆放在指定地点并及时清运出场，严禁不规范堆放，每天施工结束后，现场必须清理干净方可离场；</w:t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十九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施工现场要做好成品保护工作，严禁野蛮施工，未经甲方同意不得随便挪动各类设施，如造成损坏，施工单位应照价赔偿。乙方施工过程中因施工对周边居民造成影响（扰民），如果因乙方原因造成周边居民投诉，由施工方自行协调处理，甲方进行配合协助。施工单位应为施工现场配备专职保洁人员，随时打扫现场及相关区域卫生，否则甲方有权利对施工单位进行处罚；</w:t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二十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乙方施工人员要遵守甲方各项规章制度，并服从甲方有关部门的检查和纠正。</w:t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以上各条适应于进场施工的所有施工单位，项目部有关部门将随时检查落实情况，如发现违纪，当场没收当事人的《出入证》，并禁止该人再次进入新华科技大厦项目，之后以书面形式向施工单位提出处罚报告。</w:t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甲方：北京汇金世达科技有限公司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乙方：</w:t>
      </w:r>
      <w:r>
        <w:rPr>
          <w:sz w:val="24"/>
          <w:lang w:val="en-US" w:eastAsia="zh-CN"/>
        </w:rPr>
        <w:t>北京三汇能环科技发展</w:t>
      </w:r>
      <w:r>
        <w:rPr>
          <w:sz w:val="24"/>
        </w:rPr>
        <w:t>有限公司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签章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签章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日期：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  <w:lang w:val="en-US" w:eastAsia="zh-CN"/>
        </w:rPr>
        <w:t>08</w:t>
      </w:r>
      <w:r>
        <w:rPr>
          <w:sz w:val="24"/>
        </w:rPr>
        <w:t>月</w:t>
      </w:r>
      <w:r>
        <w:rPr>
          <w:sz w:val="24"/>
          <w:lang w:val="en-US" w:eastAsia="zh-CN"/>
        </w:rPr>
        <w:t>13</w:t>
      </w:r>
      <w:r>
        <w:rPr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日期：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08</w:t>
      </w:r>
      <w:r>
        <w:rPr>
          <w:sz w:val="24"/>
        </w:rPr>
        <w:t>月</w:t>
      </w:r>
      <w:r>
        <w:rPr>
          <w:sz w:val="24"/>
          <w:lang w:val="en-US" w:eastAsia="zh-CN"/>
        </w:rPr>
        <w:t>13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418" w:right="1418" w:gutter="0" w:header="567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表格模板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2:16:00Z</dcterms:created>
  <dc:creator>baoanbu</dc:creator>
  <dc:description/>
  <dc:language>en-US</dc:language>
  <cp:lastModifiedBy>李军</cp:lastModifiedBy>
  <cp:lastPrinted>2020-01-09T14:12:00Z</cp:lastPrinted>
  <dcterms:modified xsi:type="dcterms:W3CDTF">2021-08-16T07:28:18Z</dcterms:modified>
  <cp:revision>5</cp:revision>
  <dc:subject/>
  <dc:title>安全防火施工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