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工</w:t>
      </w:r>
      <w:r>
        <w:rPr>
          <w:rFonts w:cs="Calibri" w:eastAsia="Calibri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作</w:t>
      </w:r>
      <w:r>
        <w:rPr>
          <w:rFonts w:cs="Calibri" w:eastAsia="Calibri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联</w:t>
      </w:r>
      <w:r>
        <w:rPr>
          <w:rFonts w:cs="Calibri" w:eastAsia="Calibri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系</w:t>
      </w:r>
      <w:r>
        <w:rPr>
          <w:rFonts w:cs="Calibri" w:eastAsia="Calibri"/>
          <w:b/>
          <w:spacing w:val="20"/>
          <w:sz w:val="24"/>
          <w:szCs w:val="24"/>
        </w:rPr>
        <w:t xml:space="preserve"> </w:t>
      </w:r>
      <w:r>
        <w:rPr>
          <w:b/>
          <w:spacing w:val="20"/>
          <w:sz w:val="24"/>
          <w:szCs w:val="24"/>
        </w:rPr>
        <w:t>函</w:t>
      </w:r>
    </w:p>
    <w:p>
      <w:pPr>
        <w:pStyle w:val="Normal"/>
        <w:snapToGrid w:val="false"/>
        <w:spacing w:lineRule="auto" w:line="360"/>
        <w:jc w:val="left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工程名称：</w:t>
      </w:r>
      <w:r>
        <w:rPr>
          <w:b/>
          <w:sz w:val="24"/>
          <w:szCs w:val="24"/>
          <w:lang w:eastAsia="zh-CN"/>
        </w:rPr>
        <w:t>富力万丽直燃机组年度维保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00660</wp:posOffset>
                </wp:positionV>
                <wp:extent cx="5546090" cy="7818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781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致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广州富力美好置业发展有限北京分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2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事由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贵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公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富力万丽酒店三台直燃机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委托我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提供年度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维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我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在维护保养期间发现以下问题，现将问题汇报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存在事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号直燃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日中午制冷运行中，燃烧机突然产生故障停机，无法复位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燃烧机三个私服马达不动作，通讯地址信号不亮。将三个私服马达、燃烧机控制模块寄回至厂家检测，检测结果为燃烧机控制模块损坏，私服马达正常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处理方案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更换新的同型号的燃烧机控制模块，保证机组的正常运行使用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说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由于天气越来越炎热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为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保酒店夏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正常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制冷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敬请各位领导高度重视以上存在的问题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尽快决策修复事宜。</w:t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ind w:firstLine="144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敬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单    位：北京三汇能环科技发展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联 系 人：客服部     电    话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10-52408023    18001317823/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 xml:space="preserve">邮 箱 号：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 xml:space="preserve">sanhuinh@163.com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传    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10-803088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4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日    期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21.7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7pt;height:615.6pt;mso-wrap-distance-left:9.05pt;mso-wrap-distance-right:9.05pt;mso-wrap-distance-top:0pt;mso-wrap-distance-bottom:0pt;margin-top:15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24"/>
                          <w:szCs w:val="24"/>
                        </w:rPr>
                        <w:t>致：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广州富力美好置业发展有限北京分公司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482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事由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贵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公司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将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富力万丽酒店三台直燃机组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委托我司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提供年度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维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护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保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养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。我司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在维护保养期间发现以下问题，现将问题汇报如下：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存在事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号直燃机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在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eastAsia="zh-CN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日中午制冷运行中，燃烧机突然产生故障停机，无法复位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燃烧机三个私服马达不动作，通讯地址信号不亮。将三个私服马达、燃烧机控制模块寄回至厂家检测，检测结果为燃烧机控制模块损坏，私服马达正常。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处理方案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更换新的同型号的燃烧机控制模块，保证机组的正常运行使用。</w:t>
                      </w:r>
                    </w:p>
                    <w:p>
                      <w:pPr>
                        <w:pStyle w:val="Style17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说明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由于天气越来越炎热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为确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保酒店夏季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正常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制冷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敬请各位领导高度重视以上存在的问题，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尽快决策修复事宜。</w:t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spacing w:lineRule="auto" w:line="360"/>
                        <w:ind w:firstLine="144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此致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0"/>
                        <w:jc w:val="left"/>
                        <w:rPr>
                          <w:rFonts w:ascii="宋体" w:hAnsi="宋体" w:eastAsia="宋体" w:cs="宋体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敬礼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单    位：北京三汇能环科技发展有限公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联 系 人：客服部     电    话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010-52408023    18001317823/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 xml:space="preserve">邮 箱 号：  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 xml:space="preserve">sanhuinh@163.com       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传    真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010-8030887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964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4"/>
                        </w:rPr>
                        <w:t>日    期：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24"/>
                          <w:szCs w:val="24"/>
                          <w:lang w:val="en-US" w:eastAsia="zh-CN"/>
                        </w:rPr>
                        <w:t>21.7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0"/>
        </w:rPr>
      </w:pPr>
      <w:r>
        <w:rPr>
          <w:szCs w:val="20"/>
        </w:rPr>
        <w:t>编</w:t>
      </w:r>
      <w:r>
        <w:rPr>
          <w:rFonts w:cs="Calibri" w:eastAsia="Calibri"/>
          <w:szCs w:val="20"/>
        </w:rPr>
        <w:t xml:space="preserve">   </w:t>
      </w:r>
      <w:r>
        <w:rPr>
          <w:szCs w:val="20"/>
        </w:rPr>
        <w:t>号：</w:t>
      </w:r>
      <w:r>
        <w:rPr>
          <w:szCs w:val="21"/>
        </w:rPr>
        <w:t>RHG</w:t>
      </w:r>
      <w:r>
        <w:rPr>
          <w:bCs/>
          <w:szCs w:val="28"/>
        </w:rPr>
        <w:t>-20150701-Q-01-01-009</w:t>
      </w:r>
    </w:p>
    <w:p>
      <w:pPr>
        <w:pStyle w:val="Normal"/>
        <w:snapToGrid w:val="false"/>
        <w:spacing w:lineRule="auto" w:line="36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215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：报价明细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报 价 明 细           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单位人民币：元</w:t>
            </w:r>
            <w:r>
              <w:rPr>
                <w:rStyle w:val="Font01"/>
                <w:rFonts w:cs="Calibri" w:eastAsia="Calibri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MV51.100 C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税总计</w:t>
            </w:r>
          </w:p>
        </w:tc>
        <w:tc>
          <w:tcPr>
            <w:tcW w:w="3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贰万叁仟肆佰壹拾叁元陆角零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3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szCs w:val="20"/>
    </w:rPr>
  </w:style>
  <w:style w:type="paragraph" w:styleId="Style17">
    <w:name w:val="称呼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1:19:00Z</dcterms:created>
  <dc:creator>user</dc:creator>
  <dc:description/>
  <dc:language>en-US</dc:language>
  <cp:lastModifiedBy>a</cp:lastModifiedBy>
  <cp:lastPrinted>2008-12-15T11:50:00Z</cp:lastPrinted>
  <dcterms:modified xsi:type="dcterms:W3CDTF">2021-07-13T06:31:34Z</dcterms:modified>
  <cp:revision>3</cp:revision>
  <dc:subject/>
  <dc:title>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