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lang w:val="en-US" w:eastAsia="zh-CN"/>
        </w:rPr>
        <w:t>2#</w:t>
      </w:r>
      <w:r>
        <w:rPr>
          <w:b/>
          <w:spacing w:val="20"/>
          <w:sz w:val="24"/>
          <w:szCs w:val="24"/>
          <w:lang w:val="en-US" w:eastAsia="zh-CN"/>
        </w:rPr>
        <w:t>直燃机燃烧器控制模块更换说明函</w:t>
      </w:r>
    </w:p>
    <w:p>
      <w:pPr>
        <w:pStyle w:val="Normal"/>
        <w:snapToGrid w:val="false"/>
        <w:spacing w:lineRule="auto" w:line="360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00660</wp:posOffset>
                </wp:positionV>
                <wp:extent cx="5546090" cy="781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781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致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广州富力美好置业发展有限北京分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事由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号直燃机燃烧器无法启动，经检测发现：控制模块损坏，损坏原因说明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燃烧器控制模块使用频率高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容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损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下机房潮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处理方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更换燃烧器控制模块（报价清单见附件）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由于天气越来越炎热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为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保酒店空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正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供应，敬请领导批示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单    位：北京三汇能环科技发展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 xml:space="preserve">联 系 人：客服部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电    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10-52408023    18001317823/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 xml:space="preserve">邮 箱 号：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sanhuinh@163.com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传    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10-80308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日    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1.7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615.6pt;mso-wrap-distance-left:9.05pt;mso-wrap-distance-right:9.05pt;mso-wrap-distance-top:0pt;mso-wrap-distance-bottom:0pt;margin-top:15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4"/>
                          <w:szCs w:val="24"/>
                        </w:rPr>
                        <w:t>致：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广州富力美好置业发展有限北京分公司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事由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号直燃机燃烧器无法启动，经检测发现：控制模块损坏，损坏原因说明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燃烧器控制模块使用频率高，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容易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损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地下机房潮湿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处理方案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更换燃烧器控制模块（报价清单见附件）。</w:t>
                      </w:r>
                    </w:p>
                    <w:p>
                      <w:pPr>
                        <w:pStyle w:val="Style15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说明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由于天气越来越炎热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为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保酒店空调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正常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供应，敬请领导批示。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敬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单    位：北京三汇能环科技发展有限公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 xml:space="preserve">联 系 人：客服部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电    话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010-52408023    18001317823/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 xml:space="preserve">邮 箱 号：  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 xml:space="preserve">sanhuinh@163.com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传    真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010-803088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日    期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val="en-US" w:eastAsia="zh-CN"/>
                        </w:rPr>
                        <w:t>21.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0"/>
        </w:rPr>
      </w:pPr>
      <w:r>
        <w:rPr>
          <w:szCs w:val="20"/>
        </w:rPr>
        <w:t>编</w:t>
      </w:r>
      <w:r>
        <w:rPr>
          <w:rFonts w:cs="Calibri" w:eastAsia="Calibri"/>
          <w:szCs w:val="20"/>
        </w:rPr>
        <w:t xml:space="preserve">   </w:t>
      </w:r>
      <w:r>
        <w:rPr>
          <w:szCs w:val="20"/>
        </w:rPr>
        <w:t>号：</w:t>
      </w:r>
      <w:r>
        <w:rPr>
          <w:szCs w:val="21"/>
        </w:rPr>
        <w:t>RHG</w:t>
      </w:r>
      <w:r>
        <w:rPr>
          <w:bCs/>
          <w:szCs w:val="28"/>
        </w:rPr>
        <w:t>-20150701-Q-01-01-009</w:t>
      </w:r>
    </w:p>
    <w:p>
      <w:pPr>
        <w:pStyle w:val="Normal"/>
        <w:snapToGrid w:val="false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21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报价明细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报 价 明 细        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单位人民币：元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V51.100 C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万叁仟肆佰壹拾叁元陆角零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19:00Z</dcterms:created>
  <dc:creator>user</dc:creator>
  <dc:description/>
  <dc:language>en-US</dc:language>
  <cp:lastModifiedBy>Administrator</cp:lastModifiedBy>
  <cp:lastPrinted>2008-12-15T11:50:00Z</cp:lastPrinted>
  <dcterms:modified xsi:type="dcterms:W3CDTF">2021-07-13T07:52:22Z</dcterms:modified>
  <cp:revision>3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628FDB0B0400C922A0677C30AFBD8</vt:lpwstr>
  </property>
  <property fmtid="{D5CDD505-2E9C-101B-9397-08002B2CF9AE}" pid="3" name="KSOProductBuildVer">
    <vt:lpwstr>2052-11.1.0.10667</vt:lpwstr>
  </property>
</Properties>
</file>