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 品 供 销 合 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lang w:val="en-US" w:eastAsia="zh-CN"/>
        </w:rPr>
      </w:pPr>
      <w:r>
        <w:rPr/>
        <w:t>合同编号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芝麻物联</w:t>
      </w:r>
      <w:r>
        <w:rPr>
          <w:lang w:val="en-US" w:eastAsia="zh-CN"/>
        </w:rPr>
        <w:t>-</w:t>
      </w:r>
      <w:r>
        <w:rPr>
          <w:lang w:val="en-US" w:eastAsia="zh-CN"/>
        </w:rPr>
        <w:t>销售合同</w:t>
      </w:r>
      <w:r>
        <w:rPr>
          <w:lang w:val="en-US" w:eastAsia="zh-CN"/>
        </w:rPr>
        <w:t>20210615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  <w:t>供方：北京芝麻物联科技有限公司</w:t>
      </w:r>
      <w:r>
        <w:rPr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  <w:t>需方：北京三汇能环科技发展有限公司</w:t>
      </w:r>
      <w:r>
        <w:rPr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rPr/>
      </w:pPr>
      <w:r>
        <w:rPr/>
        <w:t>交货时间：现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1147"/>
        <w:gridCol w:w="1220"/>
        <w:gridCol w:w="1154"/>
        <w:gridCol w:w="1196"/>
        <w:gridCol w:w="1193"/>
      </w:tblGrid>
      <w:tr>
        <w:trPr>
          <w:trHeight w:val="3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 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盒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ox-4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0.00</w:t>
            </w:r>
          </w:p>
        </w:tc>
      </w:tr>
      <w:tr>
        <w:trPr>
          <w:trHeight w:val="3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0.00</w:t>
            </w:r>
          </w:p>
        </w:tc>
      </w:tr>
      <w:tr>
        <w:trPr>
          <w:trHeight w:val="34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（大写）：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仟伍佰捌拾元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rPr/>
      </w:pPr>
      <w:r>
        <w:rPr/>
        <w:t>质量保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/>
        <w:t>客户收到货之日起一年为保质期。在保质期内，如有质量问题，我公司包退换。因客户使用不当，</w:t>
      </w:r>
      <w:r>
        <w:rPr>
          <w:rFonts w:cs="Calibri" w:eastAsia="Calibri"/>
        </w:rPr>
        <w:t xml:space="preserve"> </w:t>
      </w:r>
      <w:r>
        <w:rPr/>
        <w:t>过载、</w:t>
      </w:r>
      <w:r>
        <w:rPr>
          <w:rFonts w:cs="Calibri" w:eastAsia="Calibri"/>
        </w:rPr>
        <w:t xml:space="preserve"> </w:t>
      </w:r>
      <w:r>
        <w:rPr/>
        <w:t>过力或用不可抗拒的外力致使产品损坏者，不在质保范围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rPr/>
      </w:pPr>
      <w:r>
        <w:rPr/>
        <w:t>交（提）货方式、地点及运费负担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快递或铁路、公路快运至需方公司，供方负担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textAlignment w:val="auto"/>
        <w:rPr/>
      </w:pPr>
      <w:r>
        <w:rPr/>
        <w:t>包装标准、包装物的供应和回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原厂包装，包装物由供方提供，不回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rPr/>
      </w:pPr>
      <w:r>
        <w:rPr/>
        <w:t>结算方式及期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全款订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textAlignment w:val="auto"/>
        <w:rPr/>
      </w:pPr>
      <w:r>
        <w:rPr/>
        <w:t>合同生效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/>
        <w:t>合同双方盖章后即生效</w:t>
      </w:r>
      <w:r>
        <w:rPr/>
        <w:t>,</w:t>
      </w:r>
      <w:r>
        <w:rPr/>
        <w:t>收到预付款日作为货期起始日</w:t>
      </w:r>
      <w:r>
        <w:rPr/>
        <w:t>,</w:t>
      </w:r>
      <w:r>
        <w:rPr/>
        <w:t>合同一式两份</w:t>
      </w:r>
      <w:r>
        <w:rPr/>
        <w:t>,</w:t>
      </w:r>
      <w:r>
        <w:rPr/>
        <w:t>买卖双方各一份。传真件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textAlignment w:val="auto"/>
        <w:rPr/>
      </w:pPr>
      <w:r>
        <w:rPr/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/>
        <w:t>按《合同法》及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textAlignment w:val="auto"/>
        <w:rPr/>
      </w:pPr>
      <w:r>
        <w:rPr/>
        <w:t>解决合同纠纷的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/>
        <w:t>双方友好协商解决，若协商不成时，提交供方所在地仲裁委员会或当地人民法院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textAlignment w:val="auto"/>
        <w:rPr/>
      </w:pPr>
      <w:r>
        <w:rPr/>
        <w:t>其它约定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/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甲乙方签订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甲方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发票类型：增值税发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单位名称：北京三汇能环科技发展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税号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91110106666295220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注册地址：北京市丰台区配套商业太平桥路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7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7-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号内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7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层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101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号房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账号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0201000 103 0000 2342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开户行：北京农村商业银行丰台支行营业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电话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010-52892872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收票地址：北京市丰台区南木樨园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8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联系人：刘述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电话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80013178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乙方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单位名称（章）：北京芝麻物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税号：</w:t>
      </w:r>
      <w:r>
        <w:rPr/>
        <w:t>91110111MA004TDD7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地址：北京市房山区阎村镇焦庄村西大件路北侧</w:t>
      </w:r>
      <w:r>
        <w:rPr/>
        <w:t>2</w:t>
      </w:r>
      <w:r>
        <w:rPr/>
        <w:t>号</w:t>
      </w:r>
      <w:r>
        <w:rPr/>
        <w:t>1</w:t>
      </w:r>
      <w:r>
        <w:rPr/>
        <w:t>层</w:t>
      </w:r>
      <w:r>
        <w:rPr/>
        <w:t>110</w:t>
      </w:r>
      <w:r>
        <w:rPr/>
        <w:t>号</w:t>
      </w:r>
      <w:r>
        <w:rPr/>
        <w:t>180013178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开户银行：招商银行北京西客站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银行账号：</w:t>
      </w:r>
      <w:r>
        <w:rPr/>
        <w:t>1109237092103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34:43Z</dcterms:created>
  <dc:creator>Administrator</dc:creator>
  <dc:description/>
  <dc:language>en-US</dc:language>
  <cp:lastModifiedBy>Aaron 毅轩</cp:lastModifiedBy>
  <dcterms:modified xsi:type="dcterms:W3CDTF">2021-06-15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5C3D58AF5418AB69AEB160E9BF6DA</vt:lpwstr>
  </property>
  <property fmtid="{D5CDD505-2E9C-101B-9397-08002B2CF9AE}" pid="3" name="KSOProductBuildVer">
    <vt:lpwstr>2052-11.1.0.10495</vt:lpwstr>
  </property>
</Properties>
</file>