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工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作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联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系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函</w:t>
      </w:r>
    </w:p>
    <w:p>
      <w:pPr>
        <w:pStyle w:val="Normal"/>
        <w:snapToGrid w:val="false"/>
        <w:spacing w:lineRule="auto" w:line="360"/>
        <w:jc w:val="left"/>
        <w:rPr>
          <w:b/>
          <w:b/>
          <w:spacing w:val="20"/>
          <w:sz w:val="28"/>
          <w:szCs w:val="20"/>
        </w:rPr>
      </w:pPr>
      <w:r>
        <w:rPr>
          <w:b/>
          <w:szCs w:val="20"/>
        </w:rPr>
        <w:t>工程名称：</w:t>
      </w:r>
      <w:r>
        <w:rPr>
          <w:b/>
          <w:szCs w:val="20"/>
          <w:lang w:eastAsia="zh-CN"/>
        </w:rPr>
        <w:t>成都市妇女儿童中心直燃型冷热水机组年度维保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200660</wp:posOffset>
                </wp:positionV>
                <wp:extent cx="5546090" cy="781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781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 w:val="false"/>
                                <w:sz w:val="21"/>
                                <w:szCs w:val="21"/>
                              </w:rPr>
                              <w:t>致：</w:t>
                            </w:r>
                            <w:r>
                              <w:rPr>
                                <w:b/>
                                <w:bCs w:val="false"/>
                                <w:szCs w:val="20"/>
                                <w:lang w:eastAsia="zh-CN"/>
                              </w:rPr>
                              <w:t>成都华昌物业发展有限责任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2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1"/>
                                <w:szCs w:val="21"/>
                              </w:rPr>
                              <w:t>事由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公司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妇女儿童中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两台直燃机组维保项目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委托我司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提供年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护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养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我司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在维护保养期间发现以下问题，现将问题汇报如下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1"/>
                                <w:szCs w:val="21"/>
                              </w:rPr>
                              <w:t>存在事项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机组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号中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点开机制冷，正常运行至睌上八点机组突然产生故障停机，故障显示为溶液泵或变频器故障。经技术工程师检查测试：溶液泵阻值正常，绝缘良好。重新给机组上电，变频器控制面板无显示，变频器风机不工作，电路板上指示灯也不亮，判断变频器已损坏无法继续使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1"/>
                                <w:szCs w:val="21"/>
                              </w:rPr>
                              <w:t>处理方案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更换新的同型号的变频器，保证机组的正常运行使用（同品牌同型号的变频器已经停产，建议更换同型号的替代品，品牌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AB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1"/>
                                <w:szCs w:val="21"/>
                              </w:rPr>
                              <w:t>说明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由于天气越来越炎热，现在只有一台直燃机可以正常使用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为确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保大厦夏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正常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制冷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敬请各位领导高度重视以上存在的问题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尽快决策修复事宜。</w:t>
                            </w:r>
                          </w:p>
                          <w:p>
                            <w:pPr>
                              <w:pStyle w:val="Style17"/>
                              <w:ind w:firstLine="12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1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ind w:firstLine="1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ind w:firstLine="1260"/>
                              <w:jc w:val="left"/>
                              <w:rPr/>
                            </w:pPr>
                            <w:r>
                              <w:rPr/>
                              <w:t>此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15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敬礼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3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位：北京三汇能环科技发展有限公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3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联 系 人：客服部     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话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010-52408023    18001317823/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3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箱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sanhuinh@163.com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真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010-803088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43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期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1.5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7pt;height:615.6pt;mso-wrap-distance-left:9.05pt;mso-wrap-distance-right:9.05pt;mso-wrap-distance-top:0pt;mso-wrap-distance-bottom:0pt;margin-top:15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bCs w:val="false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 w:val="false"/>
                          <w:sz w:val="21"/>
                          <w:szCs w:val="21"/>
                        </w:rPr>
                        <w:t>致：</w:t>
                      </w:r>
                      <w:r>
                        <w:rPr>
                          <w:b/>
                          <w:bCs w:val="false"/>
                          <w:szCs w:val="20"/>
                          <w:lang w:eastAsia="zh-CN"/>
                        </w:rPr>
                        <w:t>成都华昌物业发展有限责任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bCs w:val="false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 w:val="fals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22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z w:val="21"/>
                          <w:szCs w:val="21"/>
                        </w:rPr>
                        <w:t>事由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贵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公司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将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妇女儿童中心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两台直燃机组维保项目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委托我司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提供年度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维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护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保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养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我司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在维护保养期间发现以下问题，现将问题汇报如下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z w:val="21"/>
                          <w:szCs w:val="21"/>
                        </w:rPr>
                        <w:t>存在事项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机组在</w:t>
                      </w:r>
                      <w:r>
                        <w:rPr>
                          <w:rFonts w:cs="宋体" w:ascii="宋体" w:hAnsi="宋体"/>
                          <w:szCs w:val="21"/>
                          <w:lang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Cs w:val="21"/>
                          <w:lang w:eastAsia="zh-CN"/>
                        </w:rPr>
                        <w:t>16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号中午</w:t>
                      </w:r>
                      <w:r>
                        <w:rPr>
                          <w:rFonts w:cs="宋体" w:ascii="宋体" w:hAnsi="宋体"/>
                          <w:szCs w:val="21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点开机制冷，正常运行至睌上八点机组突然产生故障停机，故障显示为溶液泵或变频器故障。经技术工程师检查测试：溶液泵阻值正常，绝缘良好。重新给机组上电，变频器控制面板无显示，变频器风机不工作，电路板上指示灯也不亮，判断变频器已损坏无法继续使用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z w:val="21"/>
                          <w:szCs w:val="21"/>
                        </w:rPr>
                        <w:t>处理方案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更换新的同型号的变频器，保证机组的正常运行使用（同品牌同型号的变频器已经停产，建议更换同型号的替代品，品牌为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ABB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sz w:val="21"/>
                          <w:szCs w:val="21"/>
                        </w:rPr>
                        <w:t>说明</w:t>
                      </w:r>
                      <w:r>
                        <w:rPr>
                          <w:rFonts w:ascii="宋体" w:hAnsi="宋体" w:cs="宋体"/>
                          <w:sz w:val="28"/>
                          <w:szCs w:val="21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由于天气越来越炎热，现在只有一台直燃机可以正常使用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为确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保大厦夏季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正常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制冷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敬请各位领导高度重视以上存在的问题，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尽快决策修复事宜。</w:t>
                      </w:r>
                    </w:p>
                    <w:p>
                      <w:pPr>
                        <w:pStyle w:val="Style17"/>
                        <w:ind w:firstLine="126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Style17"/>
                        <w:ind w:firstLine="12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ind w:firstLine="12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ind w:firstLine="1260"/>
                        <w:jc w:val="left"/>
                        <w:rPr/>
                      </w:pPr>
                      <w:r>
                        <w:rPr/>
                        <w:t>此致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3150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敬礼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843"/>
                        <w:jc w:val="left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单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位：北京三汇能环科技发展有限公司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843"/>
                        <w:jc w:val="left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联 系 人：客服部     电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话：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010-52408023    18001317823/7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843"/>
                        <w:jc w:val="left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邮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箱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号：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zCs w:val="21"/>
                        </w:rPr>
                        <w:t>sanhuinh@163.com</w:t>
                      </w:r>
                      <w:r>
                        <w:rPr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传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真：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010-8030887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843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期：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20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  <w:lang w:val="en-US" w:eastAsia="zh-CN"/>
                        </w:rPr>
                        <w:t>21.5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0"/>
        </w:rPr>
      </w:pPr>
      <w:r>
        <w:rPr>
          <w:szCs w:val="20"/>
        </w:rPr>
        <w:t>编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号：</w:t>
      </w:r>
      <w:r>
        <w:rPr>
          <w:szCs w:val="21"/>
        </w:rPr>
        <w:t>RHG</w:t>
      </w:r>
      <w:r>
        <w:rPr>
          <w:bCs/>
          <w:szCs w:val="28"/>
        </w:rPr>
        <w:t>-20150701-Q-01-01-009</w:t>
      </w:r>
    </w:p>
    <w:p>
      <w:pPr>
        <w:pStyle w:val="Normal"/>
        <w:snapToGrid w:val="false"/>
        <w:spacing w:lineRule="auto" w:line="36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215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报价明细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报 价 明 细            </w:t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单位人民币：元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/7.5K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程序调试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柒仟叁佰壹拾贰元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69895</wp:posOffset>
                  </wp:positionH>
                  <wp:positionV relativeFrom="paragraph">
                    <wp:posOffset>316865</wp:posOffset>
                  </wp:positionV>
                  <wp:extent cx="1612265" cy="16033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其他费用另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Cs w:val="20"/>
    </w:rPr>
  </w:style>
  <w:style w:type="paragraph" w:styleId="Style17">
    <w:name w:val="称呼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1:19:00Z</dcterms:created>
  <dc:creator>user</dc:creator>
  <dc:description/>
  <dc:language>en-US</dc:language>
  <cp:lastModifiedBy>a</cp:lastModifiedBy>
  <cp:lastPrinted>2008-12-15T11:50:00Z</cp:lastPrinted>
  <dcterms:modified xsi:type="dcterms:W3CDTF">2021-05-24T09:14:42Z</dcterms:modified>
  <cp:revision>3</cp:revision>
  <dc:subject/>
  <dc:title>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