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Cs w:val="20"/>
        </w:rPr>
      </w:pPr>
      <w:r>
        <w:rPr>
          <w:b/>
          <w:spacing w:val="20"/>
          <w:sz w:val="28"/>
          <w:szCs w:val="28"/>
        </w:rPr>
        <w:t>事故说明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b/>
          <w:b/>
          <w:szCs w:val="20"/>
        </w:rPr>
      </w:pPr>
      <w:r>
        <w:rPr>
          <w:b/>
          <w:szCs w:val="20"/>
        </w:rPr>
        <w:t>工程名称：知春理想大厦</w:t>
      </w:r>
      <w:r>
        <w:rPr>
          <w:b/>
          <w:szCs w:val="20"/>
        </w:rPr>
        <w:t>LG</w:t>
      </w:r>
      <w:r>
        <w:rPr>
          <w:b/>
          <w:szCs w:val="20"/>
        </w:rPr>
        <w:t>直燃机维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447675</wp:posOffset>
                </wp:positionV>
                <wp:extent cx="5364480" cy="616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16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致：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北京中物理想物业管理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事由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贵司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直燃机组委托我司提供年度维保技术服务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接到贵司工作人员报修，机组无法开启，故障显示溶液泵或变频器故障。经我司技术人员反复测试发现变频器线路板损坏。经核实损坏原因为贵司运行值班人员用自来水冲洗机组做卫生，导致变频器线路板进水短路。由于已无法找到相匹配的相关配件，只能更换变频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处理方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更换变频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说明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由于天气越来越炎热，为确保大厦夏季正常制冷，敬请各位领导高度重视以上存在的问题，尽快决策修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7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此致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：北京荣辉洁源科技发展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：客服部     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001317823/180013178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箱号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szCs w:val="21"/>
                                </w:rPr>
                                <w:t>sanhui@163.com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Style15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位：北京三汇能环科技发展有限公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 系 人：客服部     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010-52408023    18001317823/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箱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sanhuinh@163.co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010-803088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1.5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85.75pt;mso-wrap-distance-left:9.05pt;mso-wrap-distance-right:9.05pt;mso-wrap-distance-top:0pt;mso-wrap-distance-bottom:0pt;margin-top:35.2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Cs w:val="21"/>
                        </w:rPr>
                        <w:t>致：</w:t>
                      </w:r>
                      <w:r>
                        <w:rPr>
                          <w:b/>
                          <w:szCs w:val="20"/>
                        </w:rPr>
                        <w:t>北京中物理想物业管理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Cs w:val="21"/>
                        </w:rPr>
                        <w:t>事由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贵司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LG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直燃机组委托我司提供年度维保技术服务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接到贵司工作人员报修，机组无法开启，故障显示溶液泵或变频器故障。经我司技术人员反复测试发现变频器线路板损坏。经核实损坏原因为贵司运行值班人员用自来水冲洗机组做卫生，导致变频器线路板进水短路。由于已无法找到相匹配的相关配件，只能更换变频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处理方案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更换变频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说明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由于天气越来越炎热，为确保大厦夏季正常制冷，敬请各位领导高度重视以上存在的问题，尽快决策修复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72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此致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敬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单位：北京荣辉洁源科技发展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联系人：客服部     电话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8001317823/18001317827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邮箱号：</w:t>
                      </w:r>
                      <w:hyperlink r:id="rId4">
                        <w:r>
                          <w:rPr>
                            <w:rStyle w:val="InternetLink"/>
                            <w:rFonts w:cs="宋体" w:ascii="宋体" w:hAnsi="宋体"/>
                            <w:szCs w:val="21"/>
                          </w:rPr>
                          <w:t>sanhui@163.com</w:t>
                        </w:r>
                      </w:hyperlink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黑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Style15"/>
                        <w:ind w:firstLine="126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Style15"/>
                        <w:ind w:firstLine="12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firstLine="12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单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位：北京三汇能环科技发展有限公司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联 系 人：客服部     电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话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010-52408023    18001317823/7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箱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sanhuinh@163.com</w:t>
                      </w:r>
                      <w:r>
                        <w:rPr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010-8030887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期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1.5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变频器报价单</w:t>
      </w:r>
    </w:p>
    <w:tbl>
      <w:tblPr>
        <w:tblW w:w="94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604"/>
        <w:gridCol w:w="1460"/>
        <w:gridCol w:w="978"/>
        <w:gridCol w:w="994"/>
        <w:gridCol w:w="1045"/>
        <w:gridCol w:w="1298"/>
        <w:gridCol w:w="1113"/>
      </w:tblGrid>
      <w:tr>
        <w:trPr>
          <w:trHeight w:val="520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报 价 明 细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 单位人民币：元 ）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频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ABB/5.5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装及程序调试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.7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价税合计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捌仟贰佰伍拾壹元柒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51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款方式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到发货。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费用另计，原品牌型号已停产，替代品牌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货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anhui@163.com" TargetMode="External"/><Relationship Id="rId4" Type="http://schemas.openxmlformats.org/officeDocument/2006/relationships/hyperlink" Target="mailto:sanhui@163.com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19:00Z</dcterms:created>
  <dc:creator>user</dc:creator>
  <dc:description/>
  <dc:language>en-US</dc:language>
  <cp:lastModifiedBy>a</cp:lastModifiedBy>
  <cp:lastPrinted>2008-12-15T11:50:00Z</cp:lastPrinted>
  <dcterms:modified xsi:type="dcterms:W3CDTF">2021-06-23T02:02:11Z</dcterms:modified>
  <cp:revision>5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5B15B3A424B7A8842BAF1FCD14949</vt:lpwstr>
  </property>
  <property fmtid="{D5CDD505-2E9C-101B-9397-08002B2CF9AE}" pid="3" name="KSOProductBuildVer">
    <vt:lpwstr>2052-11.1.0.10314</vt:lpwstr>
  </property>
</Properties>
</file>