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工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作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联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系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函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0"/>
          <w:lang w:eastAsia="zh-CN"/>
          <w:ins w:id="0" w:author="a" w:date="2021-06-02T09:31:00Z"/>
        </w:rPr>
      </w:pPr>
      <w:r>
        <w:rPr>
          <w:b/>
          <w:szCs w:val="20"/>
        </w:rPr>
        <w:t>工程名称：</w:t>
      </w:r>
      <w:r>
        <w:rPr>
          <w:b/>
          <w:szCs w:val="20"/>
          <w:lang w:eastAsia="zh-CN"/>
        </w:rPr>
        <w:t>成都市妇女儿童中心直燃型冷热水机组年度维保项目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0"/>
          <w:lang w:eastAsia="zh-CN"/>
          <w:ins w:id="2" w:author="a" w:date="2021-06-02T09:31:00Z"/>
        </w:rPr>
      </w:pPr>
      <w:ins w:id="1" w:author="a" w:date="2021-06-02T09:31:00Z">
        <w:r>
          <w:rPr>
            <w:b/>
            <w:szCs w:val="20"/>
            <w:lang w:eastAsia="zh-CN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123190</wp:posOffset>
                </wp:positionV>
                <wp:extent cx="5354955" cy="741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741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致：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成都华昌物业发展有限责任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事由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妇女儿童中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两台直燃机组维保项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委托我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提供年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我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在维护保养期间发现以下问题，现将问题汇报如下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存在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事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号机组炉膛温度传感器（高温传感器检测温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-1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度）无法读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处理方案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更换炉膛温度传感器。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由于天气越来越炎热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保大厦夏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正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制冷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敬请各位领导高度重视以上存在的问题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尽快决策修复事宜。</w:t>
                            </w:r>
                          </w:p>
                          <w:p>
                            <w:pPr>
                              <w:pStyle w:val="Style17"/>
                              <w:ind w:firstLine="12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位：北京三汇能环科技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 系 人：客服部     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010-52408023    18001317823/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anhuinh@163.co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010-803088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1.5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583.55pt;mso-wrap-distance-left:9.05pt;mso-wrap-distance-right:9.05pt;mso-wrap-distance-top:0pt;mso-wrap-distance-bottom:0pt;margin-top:9.7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 w:val="false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sz w:val="21"/>
                          <w:szCs w:val="21"/>
                        </w:rPr>
                        <w:t>致：</w:t>
                      </w: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sz w:val="21"/>
                          <w:szCs w:val="21"/>
                          <w:lang w:eastAsia="zh-CN"/>
                        </w:rPr>
                        <w:t>成都华昌物业发展有限责任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 w:val="false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 w:val="fals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22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</w:rPr>
                        <w:t>事由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贵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司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妇女儿童中心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两台直燃机组维保项目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委托我司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提供年度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维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护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保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养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我司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在维护保养期间发现以下问题，现将问题汇报如下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</w:rPr>
                        <w:t>存在</w:t>
                      </w: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  <w:lang w:eastAsia="zh-CN"/>
                        </w:rPr>
                        <w:t>事项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号机组炉膛温度传感器（高温传感器检测温度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-1000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度）无法读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</w:rPr>
                        <w:t>处理方案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jc w:val="left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更换炉膛温度传感器。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</w:rPr>
                        <w:t>说明</w:t>
                      </w:r>
                      <w:r>
                        <w:rPr>
                          <w:rFonts w:ascii="宋体" w:hAnsi="宋体" w:cs="宋体"/>
                          <w:sz w:val="28"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由于天气越来越炎热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为确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保大厦夏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正常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制冷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敬请各位领导高度重视以上存在的问题，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尽快决策修复事宜。</w:t>
                      </w:r>
                    </w:p>
                    <w:p>
                      <w:pPr>
                        <w:pStyle w:val="Style17"/>
                        <w:ind w:firstLine="12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Style17"/>
                        <w:ind w:firstLine="12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12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1260"/>
                        <w:jc w:val="left"/>
                        <w:rPr/>
                      </w:pPr>
                      <w:r>
                        <w:rPr/>
                        <w:t>此致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0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敬礼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单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位：北京三汇能环科技发展有限公司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联 系 人：客服部     电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话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010-52408023    18001317823/7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箱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sanhuinh@163.com</w:t>
                      </w:r>
                      <w:r>
                        <w:rPr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010-8030887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期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21.5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0"/>
        </w:rPr>
      </w:pPr>
      <w:r>
        <w:rPr>
          <w:szCs w:val="20"/>
        </w:rPr>
        <w:t>编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号：</w:t>
      </w:r>
      <w:r>
        <w:rPr>
          <w:szCs w:val="21"/>
        </w:rPr>
        <w:t>RHG</w:t>
      </w:r>
      <w:r>
        <w:rPr>
          <w:bCs/>
          <w:szCs w:val="28"/>
        </w:rPr>
        <w:t>-20150701-Q-01-01-009</w:t>
      </w:r>
    </w:p>
    <w:p>
      <w:pPr>
        <w:pStyle w:val="Normal"/>
        <w:snapToGrid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21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报价明细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单位人民币：元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膛温度传感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叁仟捌佰零贰元肆角伍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2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19:00Z</dcterms:created>
  <dc:creator>user</dc:creator>
  <dc:description/>
  <dc:language>en-US</dc:language>
  <cp:lastModifiedBy>a</cp:lastModifiedBy>
  <cp:lastPrinted>2008-12-15T11:50:00Z</cp:lastPrinted>
  <dcterms:modified xsi:type="dcterms:W3CDTF">2021-06-02T01:33:30Z</dcterms:modified>
  <cp:revision>3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