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2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开拓热力五厂热泵机组清洗</w:t>
      </w:r>
    </w:p>
    <w:p>
      <w:pPr>
        <w:pStyle w:val="Normal"/>
        <w:spacing w:lineRule="auto" w:line="360"/>
        <w:ind w:firstLine="19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19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施</w:t>
      </w:r>
    </w:p>
    <w:p>
      <w:pPr>
        <w:pStyle w:val="Normal"/>
        <w:spacing w:lineRule="auto" w:line="360"/>
        <w:ind w:firstLine="19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19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工</w:t>
      </w:r>
    </w:p>
    <w:p>
      <w:pPr>
        <w:pStyle w:val="Normal"/>
        <w:spacing w:lineRule="auto" w:line="360"/>
        <w:ind w:firstLine="19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19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方</w:t>
      </w:r>
    </w:p>
    <w:p>
      <w:pPr>
        <w:pStyle w:val="Normal"/>
        <w:spacing w:lineRule="auto" w:line="360"/>
        <w:ind w:firstLine="19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19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案</w:t>
      </w:r>
    </w:p>
    <w:p>
      <w:pPr>
        <w:pStyle w:val="Normal"/>
        <w:spacing w:lineRule="auto" w:line="360"/>
        <w:ind w:firstLine="19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19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19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19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19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北京三汇能环科技发展有限公司</w:t>
      </w:r>
    </w:p>
    <w:p>
      <w:pPr>
        <w:pStyle w:val="Normal"/>
        <w:spacing w:lineRule="auto" w:line="360"/>
        <w:ind w:firstLine="19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360"/>
        <w:ind w:firstLine="30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30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30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30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30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清洗工作施工方案</w:t>
      </w:r>
    </w:p>
    <w:p>
      <w:pPr>
        <w:pStyle w:val="Normal"/>
        <w:spacing w:lineRule="auto" w:line="36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一、清洗药剂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高效除垢剂：能快速溶解各种水垢，除垢率达</w:t>
      </w:r>
      <w:r>
        <w:rPr/>
        <w:t>9</w:t>
      </w:r>
      <w:r>
        <w:rPr/>
        <w:t>5</w:t>
      </w:r>
      <w:r>
        <w:rPr/>
        <w:t>%</w:t>
      </w:r>
      <w:r>
        <w:rPr/>
        <w:t>以上，且对设备无腐蚀、无损伤、无垢渣、不脱落沉淀，不堵塞管道。对人体无害、无毒，废液符合环保排放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预膜剂：本品能在清洗干净的系统管道各处预制一层保护薄膜，起防止氧腐蚀和减缓结垢的作用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二．化学清洗除垢除污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关闭进出水管阀门，在冷却系统进出水管之间建立临时循环系统（可以拆下温度计、压力表、排气、排污阀等，用软管与机外循环泵连接）；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高效除垢剂溶解后，用循环泵从进水口注入，从出水口返出，循环浸泡数小时左右。同时，不断检验水中药效，直到系统各处水垢全部清洗干净为止；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排出污水，用清水冲洗干净；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根据客户要求，清洗结束后打开冷凝器端盖，检查是否清洗干净。要求除垢除污率达到</w:t>
      </w:r>
      <w:r>
        <w:rPr/>
        <w:t>95%</w:t>
      </w:r>
      <w:r>
        <w:rPr/>
        <w:t>以上，无腐蚀、无异物堵塞。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三．预膜方案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将系统补满水加入预膜剂，开冷却系统循环泵，循环数小时，使其在清洗干净的系统管道内壁预制一层保护膜，起防止腐蚀和减缓结垢等保护作用；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排出预膜液，即可运行使用。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清洗预膜结束后，要求水样清澈、透明、无污垢、悬浮物。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四、清洗预膜标准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1. </w:t>
      </w:r>
      <w:r>
        <w:rPr/>
        <w:t>被清洗的金属表面应清洁，基本无残留物和水垢；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2. </w:t>
      </w:r>
      <w:r>
        <w:rPr/>
        <w:t>被清洗的铜管和不锈钢腐蚀率应小于或等于</w:t>
      </w:r>
      <w:r>
        <w:rPr/>
        <w:t>0.05mm/</w:t>
      </w:r>
      <w:r>
        <w:rPr/>
        <w:t>年</w:t>
      </w:r>
      <w:r>
        <w:rPr/>
        <w:t>,</w:t>
      </w:r>
      <w:r>
        <w:rPr/>
        <w:t>碳钢腐蚀率应小于或等于</w:t>
      </w:r>
      <w:r>
        <w:rPr/>
        <w:t>0.125mm/</w:t>
      </w:r>
      <w:r>
        <w:rPr/>
        <w:t>年；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3. </w:t>
      </w:r>
      <w:r>
        <w:rPr/>
        <w:t>清洗后不出现点蚀现象；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4</w:t>
      </w:r>
      <w:r>
        <w:rPr/>
        <w:t>．无明显粗晶粒析出的过洗现象；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5</w:t>
      </w:r>
      <w:r>
        <w:rPr/>
        <w:t>．符合</w:t>
      </w:r>
      <w:r>
        <w:rPr/>
        <w:t>HG/T2387-92</w:t>
      </w:r>
      <w:r>
        <w:rPr/>
        <w:t>《工业设备化学清洗质量标准》的有关规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44:26Z</dcterms:created>
  <dc:creator>a</dc:creator>
  <dc:description/>
  <dc:language>en-US</dc:language>
  <cp:lastModifiedBy>a</cp:lastModifiedBy>
  <cp:lastPrinted>2021-05-31T11:58:00Z</cp:lastPrinted>
  <dcterms:modified xsi:type="dcterms:W3CDTF">2021-05-31T05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