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制冷和供暖收费标准及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供暖收费标准及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暖费收费标准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采暖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暖费收费标准说明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照北京市相关规定收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制冷费收费标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及说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.1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制冷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流量收费标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kw.H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.2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制冷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流量收费标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说明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制冷季公寓内大部分房间夏季不使用或部分时段使用。不管有多少用户使用，制冷设备都需开启，因此，制冷成本基本固定，用户越少流量单价越高。具体成本组成见附件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.2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制冷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包干方式收费标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.2.1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制冷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制冷季包干收费标准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制冷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.2.2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制冷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制冷季包干收费标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说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照北京市供暖收费标准。如果按照该标准执行，可以减少每月抄表、开关阀及核算成本等，从而降低成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.2.2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制冷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月度包干收费标准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.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（使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以上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结算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.2.3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制冷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月度包干收费标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说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照供暖季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供暖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季</w:t>
      </w:r>
      <w:r>
        <w:rPr>
          <w:rFonts w:eastAsia="宋体" w:cs="Arial" w:ascii="Arial" w:hAnsi="Arial"/>
          <w:b w:val="false"/>
          <w:bCs w:val="false"/>
          <w:sz w:val="28"/>
          <w:szCs w:val="28"/>
          <w:lang w:val="en-US" w:eastAsia="zh-CN"/>
        </w:rPr>
        <w:t>÷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个月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=7.5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㎡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为了更好的服务各位业主，尽可能降低成本，减少业主开支，特设计三种收费模式。业主可根据实际需求做出最优选择。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制冷季空调实际运行时间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个月（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日起至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日止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）。感谢各位理解和配合！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b/>
          <w:bCs/>
          <w:sz w:val="28"/>
          <w:szCs w:val="28"/>
          <w:lang w:val="en-US" w:eastAsia="zh-CN"/>
        </w:rPr>
        <w:t>北京三汇冷暖设备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</w:t>
      </w:r>
      <w:r>
        <w:rPr>
          <w:b/>
          <w:bCs/>
          <w:sz w:val="28"/>
          <w:szCs w:val="28"/>
          <w:lang w:val="en-US" w:eastAsia="zh-CN"/>
        </w:rPr>
        <w:t>2020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3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val="en-US" w:eastAsia="zh-CN"/>
        </w:rPr>
        <w:t>流量计费成本清单</w:t>
      </w:r>
    </w:p>
    <w:tbl>
      <w:tblPr>
        <w:tblW w:w="889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18"/>
        <w:gridCol w:w="680"/>
        <w:gridCol w:w="1430"/>
        <w:gridCol w:w="1580"/>
        <w:gridCol w:w="1607"/>
        <w:gridCol w:w="1700"/>
        <w:gridCol w:w="1380"/>
      </w:tblGrid>
      <w:tr>
        <w:trPr>
          <w:trHeight w:val="364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单 位 成 本 明 细   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单位（人民币）：元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总制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Wh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冷量费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kWh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能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7911.0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2016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实际使用率低，存在大马拉小车现象，能耗高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440.0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2016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0351.0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2016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设备折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666.67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2016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666.67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2016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运维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、福利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000.0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2016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保养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000.0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2016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5000.0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2016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税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122.37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2016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综合税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.5%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管理等费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584.6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2016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5%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383.0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2016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润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费用总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0107.7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2016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该计算依据实践经验和实际运行，制冷费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，每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运行计算的结果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8557</dc:creator>
  <dc:description/>
  <dc:language>en-US</dc:language>
  <cp:lastModifiedBy>中央空调集成服务商徐利斌</cp:lastModifiedBy>
  <dcterms:modified xsi:type="dcterms:W3CDTF">2020-06-19T11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