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09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风机盘管维保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sz w:val="24"/>
          <w:lang w:eastAsia="zh-CN"/>
        </w:rPr>
      </w:pPr>
      <w:r>
        <w:rPr>
          <w:rFonts w:ascii="宋体" w:hAnsi="宋体" w:cs="宋体"/>
          <w:b/>
          <w:i w:val="false"/>
          <w:sz w:val="24"/>
          <w:lang w:eastAsia="zh-CN"/>
        </w:rPr>
        <w:t>一、风机盘管年度维保计划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风机盘管</w:t>
      </w:r>
      <w:r>
        <w:rPr>
          <w:rFonts w:ascii="宋体" w:hAnsi="宋体" w:cs="宋体"/>
          <w:color w:val="000000"/>
          <w:sz w:val="21"/>
          <w:szCs w:val="21"/>
        </w:rPr>
        <w:t>的过滤网每季清扫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洗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次，除去表面污垢积灰，必要时，须消毒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376" w:right="0" w:hanging="7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每年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视系统水质情况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拆洗全部水过滤器，此外，每季抽检未端水过滤器，发现堵塞严重，需全部拆卸清洗，并重新检查处理水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>每年一至二次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视环境情况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进行全面检查保养，主要内容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  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检查风机叶轮腐蚀情况、电机、噪音，并清扫叶轮风扇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  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检查冷凝水水管积水盘并清扫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洗干净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  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查各种手动阀、电动调节阀和电磁阀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  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各连接件（部位）螺栓紧固，防锈处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做好定期巡检记录，以保证设备处于最佳运转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sz w:val="24"/>
          <w:lang w:eastAsia="zh-CN"/>
        </w:rPr>
      </w:pPr>
      <w:r>
        <w:rPr>
          <w:rFonts w:ascii="宋体" w:hAnsi="宋体" w:cs="宋体"/>
          <w:b/>
          <w:i w:val="false"/>
          <w:sz w:val="24"/>
          <w:lang w:eastAsia="zh-CN"/>
        </w:rPr>
        <w:t>二、</w:t>
      </w:r>
      <w:r>
        <w:rPr>
          <w:rFonts w:ascii="宋体" w:hAnsi="宋体" w:cs="宋体"/>
          <w:b/>
          <w:i w:val="false"/>
          <w:sz w:val="24"/>
          <w:lang w:eastAsia="zh-CN"/>
        </w:rPr>
        <w:t>风机盘管清洗方案与流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风机盘管使用一段时间后，翅片与叶轮上会积有尘土与病菌，当尘土达到一定厚度时，翅片散热效果将会受会影响，从而导致房间温度达不到要求，另外长期不清洗的风机盘管会滋生多种病菌，这些病菌会引起人体呼吸道上的疾病，所以建议风机盘管应定期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清洗意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除送、回风系统中细菌、灰尘，改善室内空气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降低变风量风机盘管的风阻，提高热交换效率，增加送风量，节省能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定期对风机盘管系统维护，延长机组使用寿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降低运行成本，提升资产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主要包括检修、清洗、风机盘管及进出风口的维护。具体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前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断开电源停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滤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拆下风机清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对接水盘，</w:t>
      </w:r>
      <w:r>
        <w:rPr>
          <w:lang w:val="en-US" w:eastAsia="zh-CN"/>
        </w:rPr>
        <w:t>Y</w:t>
      </w:r>
      <w:r>
        <w:rPr>
          <w:lang w:val="en-US" w:eastAsia="zh-CN"/>
        </w:rPr>
        <w:t>型过滤器进行除去污泥，清洗干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进出风栅的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检查供回水软连接及保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回风口过滤网的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空气过滤网的作用，就是对回风空气进行净化和滤尘。使用一段时间后的空气过滤网表面积存许多的灰尘，若不及时清理，就会增加通过盘管风机的空气阻力，从而影响机组的换热效率；严重的积灰，可能将进风通道堵塞，使盘管无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风机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机组风机扇叶在长期运转过程中，会粘附许多灰尘，以致影响风机的工作效率。因此，当风机扇叶上出现明显灰尘时，应及时予以清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正确拆下风机，用清水冲洗风机表面浮尘，黏附在叶轮上的积尘吸尘器不能清洗干净，则用刷子刷，再用湿抹布擦去刷下的灰尘，直至叶轮表面无浮尘。清洗完后表面干净，如检查发现风机存在故障，应及时维修或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冷凝器水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风机盘管冷凝水管堵塞的现象是经常的，这主要是客房风机盘管内有水存在，再加上温度适宜，易有藻类繁殖增长，产生胶状滑溜的极浓的残质，将冷凝水管堵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清洗盘管的</w:t>
      </w:r>
      <w:r>
        <w:rPr>
          <w:lang w:val="en-US" w:eastAsia="zh-CN"/>
        </w:rPr>
        <w:t>Y</w:t>
      </w:r>
      <w:r>
        <w:rPr>
          <w:lang w:val="en-US" w:eastAsia="zh-CN"/>
        </w:rPr>
        <w:t>型过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风机盘管的供水口处装有</w:t>
      </w:r>
      <w:r>
        <w:rPr>
          <w:lang w:val="en-US" w:eastAsia="zh-CN"/>
        </w:rPr>
        <w:t>Y</w:t>
      </w:r>
      <w:r>
        <w:rPr>
          <w:lang w:val="en-US" w:eastAsia="zh-CN"/>
        </w:rPr>
        <w:t>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过滤器，极易被空调水系统中杂质堵塞，将会影响其制冷（热）效果，建议对其进行季度为节点的清洗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6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1"/>
      <w:jc w:val="both"/>
      <w:rPr>
        <w:b/>
        <w:b/>
        <w:bCs/>
        <w:iCs/>
        <w:u w:val="none"/>
      </w:rPr>
    </w:pPr>
    <w:r>
      <w:rPr>
        <w:b/>
        <w:bCs/>
        <w:iCs/>
        <w:u w:val="none"/>
      </w:rPr>
    </w:r>
  </w:p>
  <w:p>
    <w:pPr>
      <w:pStyle w:val="Header"/>
      <w:pBdr>
        <w:bottom w:val="nil"/>
      </w:pBdr>
      <w:ind w:firstLine="181"/>
      <w:jc w:val="both"/>
      <w:rPr>
        <w:b/>
        <w:b/>
        <w:bCs/>
        <w:iCs/>
        <w:u w:val="none"/>
      </w:rPr>
    </w:pPr>
    <w:r>
      <w:rPr>
        <w:b/>
        <w:bCs/>
        <w:iCs/>
        <w:u w:val="none"/>
      </w:rPr>
    </w:r>
  </w:p>
  <w:p>
    <w:pPr>
      <w:pStyle w:val="Header"/>
      <w:pBdr>
        <w:bottom w:val="nil"/>
      </w:pBdr>
      <w:rPr>
        <w:b/>
        <w:b/>
        <w:bCs/>
        <w:iCs/>
        <w:u w:val="none"/>
      </w:rPr>
    </w:pPr>
    <w:r>
      <w:rPr>
        <w:b/>
        <w:bCs/>
        <w:iCs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6:45Z</dcterms:created>
  <dc:creator>Administrator</dc:creator>
  <dc:description/>
  <dc:language>en-US</dc:language>
  <cp:lastModifiedBy>Administrator</cp:lastModifiedBy>
  <dcterms:modified xsi:type="dcterms:W3CDTF">2021-04-14T0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90225ED24A50AAFBDC288F835C21</vt:lpwstr>
  </property>
  <property fmtid="{D5CDD505-2E9C-101B-9397-08002B2CF9AE}" pid="3" name="KSOProductBuildVer">
    <vt:lpwstr>2052-11.1.0.10356</vt:lpwstr>
  </property>
</Properties>
</file>