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left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螺杆机年度维护保养方案</w:t>
      </w:r>
    </w:p>
    <w:p>
      <w:pPr>
        <w:pStyle w:val="Normal"/>
        <w:ind w:left="708" w:hanging="708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一、螺杆式机组定期检查工作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对运行记录判读分析，指出不正常数据，并作相应改善建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视冷媒与冷冻油是否有泄露迹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视冷媒系统有无明显不正常温度及压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容量控制是否正常，电子膨胀阀工作情况是否良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机组运行电压及电流是否正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控制系统功能是否均正常，必要时进行调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电源与控制线是否坚固清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机组有无异常之噪音及震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机组运行时水温水压是否正常。</w:t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10.</w:t>
      </w:r>
      <w:r>
        <w:rPr>
          <w:b w:val="false"/>
          <w:bCs w:val="false"/>
          <w:szCs w:val="21"/>
        </w:rPr>
        <w:t>提交检查报告或建议交业主验收。</w:t>
      </w:r>
    </w:p>
    <w:p>
      <w:pPr>
        <w:pStyle w:val="Normal"/>
        <w:tabs>
          <w:tab w:val="clear" w:pos="420"/>
          <w:tab w:val="right" w:pos="8306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600" w:hanging="60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二、螺杆式机组年度保养工作内容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．冷媒系统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机组冷媒系统全面查漏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更换系统干燥过滤器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安全阀有无腐蚀、生锈、集灰、结垢、泄漏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．冷冻油系统：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更换油过滤器（压降应小于</w:t>
      </w:r>
      <w:r>
        <w:rPr>
          <w:b w:val="false"/>
          <w:bCs w:val="false"/>
          <w:szCs w:val="21"/>
        </w:rPr>
        <w:t>2.1bar</w:t>
      </w:r>
      <w:r>
        <w:rPr>
          <w:b w:val="false"/>
          <w:bCs w:val="false"/>
          <w:szCs w:val="21"/>
        </w:rPr>
        <w:t>）。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润滑油系统单向阀与电磁阀（压降应小于</w:t>
      </w:r>
      <w:r>
        <w:rPr>
          <w:b w:val="false"/>
          <w:bCs w:val="false"/>
          <w:szCs w:val="21"/>
        </w:rPr>
        <w:t>0.4bar</w:t>
      </w:r>
      <w:r>
        <w:rPr>
          <w:b w:val="false"/>
          <w:bCs w:val="false"/>
          <w:szCs w:val="21"/>
        </w:rPr>
        <w:t>）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．热交换器检查和清理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所有热交换器腐蚀结垢情形，必要时提出相应处理建议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所有热交换器之温度传感器是否正常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4</w:t>
      </w:r>
      <w:r>
        <w:rPr>
          <w:b w:val="false"/>
          <w:bCs w:val="false"/>
          <w:szCs w:val="21"/>
        </w:rPr>
        <w:t>．电器及控制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电机绝缘是否良好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任何电路有无松脱或过热现象，必要时作相应处理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调校各压力、温度、液位传感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排气压力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吸气压力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油压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经济器压力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电机绕组温度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排气温度传感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蒸发器液位传感器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5</w:t>
      </w:r>
      <w:r>
        <w:rPr>
          <w:b w:val="false"/>
          <w:bCs w:val="false"/>
          <w:szCs w:val="21"/>
        </w:rPr>
        <w:t>．保养后之再开机调试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机组加压查漏、真空除湿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控制系统模拟测试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开机运行调校机组：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冷媒量，必要时建议补充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检查冷冻油，必要时建议补充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6</w:t>
      </w:r>
      <w:r>
        <w:rPr>
          <w:b w:val="false"/>
          <w:bCs w:val="false"/>
          <w:szCs w:val="21"/>
        </w:rPr>
        <w:t>．提交运行记录与保养验收报告，必要时对操作人员进行操作培训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新宋体"/>
      <w:b/>
      <w:bCs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0:59Z</dcterms:created>
  <dc:creator>Administrator</dc:creator>
  <dc:description/>
  <dc:language>en-US</dc:language>
  <cp:lastModifiedBy>Administrator</cp:lastModifiedBy>
  <dcterms:modified xsi:type="dcterms:W3CDTF">2021-04-14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816BE14043E2B600074E08126037</vt:lpwstr>
  </property>
  <property fmtid="{D5CDD505-2E9C-101B-9397-08002B2CF9AE}" pid="3" name="KSOProductBuildVer">
    <vt:lpwstr>2052-11.1.0.10356</vt:lpwstr>
  </property>
</Properties>
</file>