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Style15"/>
        <w:spacing w:lineRule="exact" w:line="540" w:before="0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新疆中泰（集团）有限责任公司</w:t>
      </w:r>
    </w:p>
    <w:p>
      <w:pPr>
        <w:pStyle w:val="Style15"/>
        <w:spacing w:lineRule="exact" w:line="540" w:before="0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安全生产诚信承诺书</w:t>
      </w:r>
    </w:p>
    <w:p>
      <w:pPr>
        <w:pStyle w:val="Style15"/>
        <w:spacing w:lineRule="exact" w:line="540" w:before="0" w:after="0"/>
        <w:ind w:firstLine="880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  <w:u w:val="single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  <w:u w:val="single"/>
        </w:rPr>
      </w:r>
    </w:p>
    <w:p>
      <w:pPr>
        <w:pStyle w:val="Style15"/>
        <w:spacing w:lineRule="exact" w:line="54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新疆华泰重化工有限责任公司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国家《安全生产法》相关规定，为加强安全生产诚信建设工作，我单位（个人）已经全面熟知你单位安全生产诚信相关要求，并全力支持此项工作，在此我们已经学习和熟知你单位的安全管理制度，我们承诺：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所提供的企业资质资料真实有效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所派出的人员均经我单位培训合格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三年内无人员死亡事故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若我单位在从事经营活动的过程中出现违章违纪或造成事故的，我们原意接受你单位的黑名单管理和考核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新疆华泰重化工有限责任公司工作期间，我们承诺并做到：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与作业前的工作安全分析，认真落实执行作业中的管控措施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业前首先自行对工器具完好性进行检查，损坏、 不完好的工器具不带进工作现场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业过程中听从作业负责人和监护人的指令和要求，配合做好安全措施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冒险作业、不违章指挥、不私自扩大作业范围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单独进入生产装置内，作业时未经许可严禁触碰阀门、设备、仪表等设备设施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业结束后，清理和整理现场工器具、材料，并放置到指定位置，检查并消除现场存在的隐患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给员工提供符合国家标准的劳动防护用品，并监督员工正确佩戴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周开展安全例会，每日开展安全培训和安全教育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日对作业现场进行监督检查，自主管理员工的行为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权拒绝违章指挥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承诺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ind w:firstLine="1600"/>
        <w:jc w:val="both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单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北京三汇能环科技发展有限公司  </w:t>
      </w:r>
    </w:p>
    <w:p>
      <w:pPr>
        <w:pStyle w:val="Style15"/>
        <w:spacing w:lineRule="exact" w:line="540" w:before="0" w:after="0"/>
        <w:ind w:firstLine="160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 诺 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Style15"/>
        <w:spacing w:lineRule="exact" w:line="540" w:before="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    间：    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34:00Z</dcterms:created>
  <dc:creator>马进</dc:creator>
  <dc:description/>
  <dc:language>en-US</dc:language>
  <cp:lastModifiedBy>杨顺莹</cp:lastModifiedBy>
  <dcterms:modified xsi:type="dcterms:W3CDTF">2021-02-18T10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