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SHNH-20200425-004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螺杆式制冷压缩机维修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SHNH-20200425-0047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螺杆式制冷压缩机维修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7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32"/>
          <w:kern w:val="2"/>
          <w:sz w:val="36"/>
          <w:szCs w:val="36"/>
          <w:lang w:val="en-US" w:eastAsia="zh-CN"/>
        </w:rPr>
        <w:t>螺杆式制冷压缩机维修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韩太汽车部件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顺义区顺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经理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合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pacing w:val="32"/>
                <w:kern w:val="0"/>
                <w:sz w:val="24"/>
                <w:szCs w:val="24"/>
                <w:u w:val="single"/>
                <w:lang w:val="en-US" w:eastAsia="zh-CN"/>
              </w:rPr>
              <w:t>SHNH-20200425-004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31020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徐利斌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11280030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螺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世纪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-U50G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2/54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kw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器进水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  <w:lang w:val="en-US" w:eastAsia="zh-CN"/>
        </w:rPr>
        <w:t>螺杆式制冷压缩机维修</w:t>
      </w:r>
      <w:r>
        <w:rPr>
          <w:rFonts w:ascii="宋体" w:hAnsi="宋体" w:cs="宋体"/>
          <w:kern w:val="0"/>
          <w:sz w:val="24"/>
          <w:szCs w:val="24"/>
        </w:rPr>
        <w:t>技术服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sz w:val="24"/>
          <w:szCs w:val="24"/>
        </w:rPr>
        <w:t>维修施工</w:t>
      </w:r>
      <w:r>
        <w:rPr>
          <w:rFonts w:ascii="宋体" w:hAnsi="宋体" w:cs="宋体"/>
          <w:sz w:val="24"/>
          <w:szCs w:val="24"/>
          <w:lang w:eastAsia="zh-CN"/>
        </w:rPr>
        <w:t>方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eastAsia="宋体" w:cs="宋体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合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kern w:val="0"/>
          <w:sz w:val="24"/>
          <w:szCs w:val="24"/>
        </w:rPr>
        <w:t>期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乙方收到预付款之日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内完工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保修期：合同服务范围内的维修部件自乙方开始维修之日起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依据合同约定及现场的施工条件，保质保量地完成合同约定的服务内容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89,000.00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fldChar w:fldCharType="begin"/>
      </w:r>
      <w:r>
        <w:rPr>
          <w:u w:val="single"/>
          <w:kern w:val="0"/>
          <w:sz w:val="24"/>
          <w:szCs w:val="24"/>
          <w:rFonts w:ascii="宋体" w:hAnsi="宋体" w:cs="宋体"/>
        </w:rPr>
        <w:instrText xml:space="preserve"> = 89310 \* CHINESENUM2 \* MERGEFORMAT </w:instrText>
      </w: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rPr>
          <w:u w:val="single"/>
          <w:kern w:val="0"/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rPr>
          <w:rFonts w:ascii="宋体" w:hAnsi="宋体" w:cs="宋体"/>
          <w:kern w:val="0"/>
          <w:sz w:val="24"/>
          <w:szCs w:val="24"/>
          <w:u w:val="single"/>
        </w:rPr>
        <w:t>捌万玖仟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rPr>
          <w:u w:val="single"/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具体收费标准如下：</w:t>
      </w:r>
    </w:p>
    <w:tbl>
      <w:tblPr>
        <w:tblW w:w="906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2180"/>
        <w:gridCol w:w="1178"/>
        <w:gridCol w:w="772"/>
        <w:gridCol w:w="605"/>
        <w:gridCol w:w="1099"/>
        <w:gridCol w:w="1568"/>
        <w:gridCol w:w="1095"/>
      </w:tblGrid>
      <w:tr>
        <w:trPr>
          <w:trHeight w:val="3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价 格 明 细          </w:t>
            </w: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单位（人民币）：元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蒸发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拆装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-U50GA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密封垫件（每次拆机需更换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过滤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油过滤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过滤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双螺杆清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轴承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打压检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漏洞处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组清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组干燥处理（烘干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测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冷冻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利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线圈修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及技术服务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税合计（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89000 \* CHINESENUM2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捌万玖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同签定后七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2300</w:t>
            </w:r>
          </w:p>
        </w:tc>
      </w:tr>
      <w:tr>
        <w:trPr>
          <w:trHeight w:val="57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维修完成后七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70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zh-CN"/>
              </w:rPr>
              <w:instrText xml:space="preserve"> = 89000 \* CHINESENUM2 \* MERGEFORMAT </w:instrTex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捌万玖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00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将相关款项汇至</w:t>
      </w:r>
      <w:r>
        <w:rPr>
          <w:rFonts w:ascii="宋体" w:hAnsi="宋体" w:cs="宋体"/>
          <w:kern w:val="0"/>
          <w:sz w:val="24"/>
          <w:szCs w:val="24"/>
        </w:rPr>
        <w:t>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  <w:lang w:val="en-US" w:eastAsia="zh-CN"/>
        </w:rPr>
        <w:t>北京市丰台区长兴路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院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sz w:val="24"/>
          <w:szCs w:val="24"/>
          <w:lang w:val="en-US" w:eastAsia="zh-CN"/>
        </w:rPr>
        <w:t>4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010-52892872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北京农商银行丰台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0201 000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300 0023 429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施工</w:t>
      </w:r>
      <w:r>
        <w:rPr>
          <w:rFonts w:ascii="宋体" w:hAnsi="宋体" w:cs="宋体"/>
          <w:sz w:val="24"/>
          <w:szCs w:val="24"/>
          <w:lang w:eastAsia="zh-CN"/>
        </w:rPr>
        <w:t>方案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维修施工</w:t>
      </w:r>
      <w:r>
        <w:rPr>
          <w:rFonts w:ascii="宋体" w:hAnsi="宋体" w:cs="宋体"/>
          <w:sz w:val="24"/>
          <w:szCs w:val="24"/>
          <w:lang w:eastAsia="zh-CN"/>
        </w:rPr>
        <w:t>方案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由于空调机组蒸发器铜管破裂，系统进水，首先全部检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机组蒸发器和冷凝器铜管破裂可根据实际情况分析原因，蒸发器铜管可能存在不同程度的变形，弯曲情况，需要更换或维修损坏铜管的同时并更换掉部分变形损坏铜管，更换完成后，对系统进行检漏保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将机组压缩机进行除湿，清洗，更换机油，更换干燥机组过滤器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电机线圈重新更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机组进行系统除水除湿处理，烘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氮气对机组进行反复吹扫系统，清除系统油污，清洗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机组进行氮气定压检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时，保障机组密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机组进行全面真空保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时，测试机组密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对机组进行充注制冷剂，进行机组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交维修报告，跟踪机组运行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Ico1656">
    <w:name w:val="ico1656"/>
    <w:basedOn w:val="Style12"/>
    <w:qFormat/>
    <w:rPr/>
  </w:style>
  <w:style w:type="character" w:styleId="W32">
    <w:name w:val="w32"/>
    <w:basedOn w:val="Style12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utton4">
    <w:name w:val="button4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Ico1658">
    <w:name w:val="ico1658"/>
    <w:basedOn w:val="Style12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ditclass">
    <w:name w:val="edit_class"/>
    <w:basedOn w:val="Style12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dropright">
    <w:name w:val="cdropright"/>
    <w:basedOn w:val="Style12"/>
    <w:qFormat/>
    <w:rPr/>
  </w:style>
  <w:style w:type="character" w:styleId="Lastchild">
    <w:name w:val="last-child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Cy">
    <w:name w:val="cy"/>
    <w:basedOn w:val="Style12"/>
    <w:qFormat/>
    <w:rPr/>
  </w:style>
  <w:style w:type="character" w:styleId="HTML1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Moreaction32">
    <w:name w:val="moreaction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rowseclassspan">
    <w:name w:val="browse_class&gt;span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Estimategray">
    <w:name w:val="estimate_gray"/>
    <w:qFormat/>
    <w:rPr>
      <w:color w:val="FFFFFF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Ico1657">
    <w:name w:val="ico1657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Drapbtn">
    <w:name w:val="drapbt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鱼</cp:lastModifiedBy>
  <cp:lastPrinted>2020-03-23T13:31:00Z</cp:lastPrinted>
  <dcterms:modified xsi:type="dcterms:W3CDTF">2020-04-27T04:10:06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