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告知函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第一太平戴维斯物业顾问（北京）有限公司东方梅地亚分公司：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按照环保局《排污许可管理办法》和税务局《环境保护税法》文件要求：排放应税污染物，应办理相应的排污许可证，缴纳相应的环境保护税。环境保护税每季度申报一次，零排污也需申报。特告知贵司，请知晓。以免产生不必要的损失。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此致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敬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</w:t>
      </w:r>
      <w:r>
        <w:rPr>
          <w:b w:val="false"/>
          <w:bCs w:val="false"/>
          <w:sz w:val="32"/>
          <w:szCs w:val="32"/>
          <w:lang w:val="en-US" w:eastAsia="zh-CN"/>
        </w:rPr>
        <w:t>北京三汇能环科技发展有限公司财务部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0:59Z</dcterms:created>
  <dc:creator>admin</dc:creator>
  <dc:description/>
  <dc:language>en-US</dc:language>
  <cp:lastModifiedBy>admin</cp:lastModifiedBy>
  <dcterms:modified xsi:type="dcterms:W3CDTF">2020-11-19T08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