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冷热电设备大修工程合同</w:t>
      </w:r>
    </w:p>
    <w:p>
      <w:pPr>
        <w:pStyle w:val="Normal"/>
        <w:spacing w:lineRule="exact" w:line="320"/>
        <w:ind w:left="1210" w:hanging="723"/>
        <w:jc w:val="left"/>
        <w:rPr>
          <w:rFonts w:ascii="宋体;SimSun" w:hAnsi="宋体;SimSun" w:eastAsia="楷体" w:cs="宋体;SimSun"/>
          <w:b/>
          <w:b/>
          <w:bCs/>
          <w:sz w:val="24"/>
          <w:szCs w:val="36"/>
        </w:rPr>
      </w:pPr>
      <w:r>
        <w:rPr>
          <w:rFonts w:eastAsia="楷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ind w:left="1330" w:hanging="8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甲方：</w:t>
      </w:r>
      <w:r>
        <w:rPr>
          <w:rFonts w:ascii="宋体;SimSun" w:hAnsi="宋体;SimSun" w:cs="宋体;SimSun"/>
          <w:sz w:val="28"/>
        </w:rPr>
        <w:t>深圳南山热电股份有限公司南山热电厂</w:t>
      </w:r>
    </w:p>
    <w:p>
      <w:pPr>
        <w:pStyle w:val="Normal"/>
        <w:spacing w:lineRule="exact" w:line="520"/>
        <w:ind w:left="1330" w:hanging="84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乙方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北京三汇能环科技发展有限公司</w:t>
      </w:r>
    </w:p>
    <w:p>
      <w:pPr>
        <w:pStyle w:val="3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3"/>
        <w:spacing w:lineRule="exact" w:line="52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甲、乙双方经友好协商，就乙方为甲方“冷热电设备大修”工程事宜（下称“工程”）签订本合同。</w:t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工程施工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南山热电股份有限公司南山热电厂，具体地址：深圳市南山区月亮湾大道</w:t>
      </w:r>
      <w:r>
        <w:rPr>
          <w:rFonts w:cs="宋体;SimSun" w:ascii="宋体;SimSun" w:hAnsi="宋体;SimSun"/>
          <w:sz w:val="28"/>
          <w:szCs w:val="28"/>
        </w:rPr>
        <w:t>209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工程范围、承包方式及工期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施工范围：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深</w:t>
      </w:r>
      <w:r>
        <w:rPr>
          <w:rFonts w:ascii="宋体;SimSun" w:hAnsi="宋体;SimSun" w:cs="宋体;SimSun"/>
          <w:sz w:val="28"/>
          <w:szCs w:val="28"/>
        </w:rPr>
        <w:t>圳南山热电股份有限公司南山热电厂</w:t>
      </w:r>
      <w:r>
        <w:rPr>
          <w:rFonts w:ascii="宋体;SimSun" w:hAnsi="宋体;SimSun" w:cs="宋体;SimSun"/>
          <w:sz w:val="28"/>
          <w:szCs w:val="28"/>
        </w:rPr>
        <w:t>冷热电设备大修工程技术协议》（下称“《技术协议》”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承包方式：包工、包材料、包工期、包质量、包安全，详见《技术协议》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工期：工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，具体开工日期由甲方提前通知乙方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合同总价及付款方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总价为人民币玖万伍仟圆（</w:t>
      </w:r>
      <w:r>
        <w:rPr>
          <w:rFonts w:cs="宋体;SimSun" w:ascii="宋体;SimSun" w:hAnsi="宋体;SimSun"/>
          <w:sz w:val="28"/>
          <w:szCs w:val="28"/>
        </w:rPr>
        <w:t>RMB:95,000.00</w:t>
      </w:r>
      <w:r>
        <w:rPr>
          <w:rFonts w:ascii="宋体;SimSun" w:hAnsi="宋体;SimSun" w:cs="宋体;SimSun"/>
          <w:sz w:val="28"/>
          <w:szCs w:val="28"/>
        </w:rPr>
        <w:t>元）整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本合</w:t>
      </w:r>
      <w:r>
        <w:rPr>
          <w:rFonts w:ascii="宋体;SimSun" w:hAnsi="宋体;SimSun" w:cs="宋体;SimSun"/>
          <w:sz w:val="28"/>
          <w:szCs w:val="28"/>
        </w:rPr>
        <w:t>同为闭口价合同，合同总价包含国家和深圳市规定所缴纳的各项税费、材料运输费、仓管费、安全文明施工和技术措施费用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工程竣工并由甲方出具书面验收合格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甲方向乙方支付合同总价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的工程款（乙方应首先向甲方开具符合合同内容、符合税法要求、金额为合同总价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、税率为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 xml:space="preserve">的增值税专用发票）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剩余合同总价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，自半年质保期届满、且甲乙双方确认工程质量合格无索赔事项后，甲方于十五个工作日内向乙方支付该剩余款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按乙方在本合同上指定的账号支付上述合同款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双方责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责任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提供与本工程有关的资料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对乙方施工人员进行消防安全培训，为乙方施工人员办理厂区出入证等相关手续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负责审批乙方填写的“动火工作票”、“电气工作票”和“热力系统工作票”，向乙方具体施工人员介绍甲方的安全生产、防火、防盗等规章制度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为乙方施工所需场地、用水、用电等事宜提供方便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委派技术负责人，协调全过程施工工作和现场安全监督，办理工程质量等各项签证，并负责对服务质量和服务及时程度进行全程监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责任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向甲方提交施工方案及施工进度计划，并在经甲方审核认可后严格按照该等方案及计划进行本工程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工程工艺必须严格按《技术协议》及批准的作业指导书和国家规范、验收标准进行，并接受甲方的监督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工程施工过程中遇到的安全、质量问题，应及时通报甲方，不得隐瞒不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按《技术协议》和国家有关行业标准及本合同的约定，保质保量如期完成施工工作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乙方提供的本工程所需材料须向甲方提供《产品合格证》或有效的检验报告，经甲方签字确认后方可投入使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在本工程施工区域内，由于乙方原因造成双方或他方人员伤亡、设备损坏或造成其他损失事件，由乙方承担全部责任，甲方因此遭受第三方索赔带来的一切责任及损失，乙方承担全部赔偿责任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负责工程产生的施工垃圾的运输及处理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、负责乙方施工人员的工资、奖金、保险和福利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、负责乙方施工人员进行本工程所涉食、宿、通讯和交通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、督促其施工人员严格遵守甲方的安全生产、防火、防盗等规章制度，服从甲方的管理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验收标准及验收方法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工程竣工验收标准以双方签订的《技术协议》和国家相关行业验收规范执行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工程竣工验收时，关键工序和隐蔽工序，以乙方在施工过程中甲方已出具过的合格签证为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竣工验收由双方技术人员联合进行，由甲方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出具书面验收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违约责任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甲方根据本合同第五条进行验收时，认为工程不符合本合同所述质量标准，乙方应按照甲方的要求无条件无偿返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乙方原因，工程不能按合同工期要求完成，逾期每日，乙方按合同总价</w:t>
      </w:r>
      <w:r>
        <w:rPr>
          <w:rFonts w:cs="宋体;SimSun" w:ascii="宋体;SimSun" w:hAnsi="宋体;SimSun"/>
          <w:sz w:val="28"/>
          <w:szCs w:val="28"/>
        </w:rPr>
        <w:t>1﹪</w:t>
      </w:r>
      <w:r>
        <w:rPr>
          <w:rFonts w:ascii="宋体;SimSun" w:hAnsi="宋体;SimSun" w:cs="宋体;SimSun"/>
          <w:sz w:val="28"/>
          <w:szCs w:val="28"/>
        </w:rPr>
        <w:t>支付违约金，但总额不超过合同总价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甲方有权自其应付给乙方的工程款中直接扣除该等违约金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施工人员违反甲方规章制度，除接受甲方批评教育外，乙方应按照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深</w:t>
      </w:r>
      <w:r>
        <w:rPr>
          <w:rFonts w:ascii="宋体;SimSun" w:hAnsi="宋体;SimSun" w:cs="宋体;SimSun"/>
          <w:sz w:val="28"/>
          <w:szCs w:val="28"/>
        </w:rPr>
        <w:t>圳南山热电股份有限公司南山热电厂</w:t>
      </w:r>
      <w:r>
        <w:rPr>
          <w:rFonts w:ascii="宋体;SimSun" w:hAnsi="宋体;SimSun" w:cs="宋体;SimSun"/>
          <w:sz w:val="28"/>
          <w:szCs w:val="28"/>
        </w:rPr>
        <w:t>冷热电设备大修工程安全协议》（下称“《安全协议》”）第四条规定的标准，向甲方支付违约金，甲方有权自其应付给乙方的工程款中直接扣除该等违约金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纠纷解决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双方应自觉履行本合同及相关规定，如在合同执行过程中发生纠纷，双方应本着友好态度协商解决；协商不成，向深圳仲裁委员会申请仲裁，其裁决结果对双方具有同等法律约束力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附则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合同经双方签字、盖章后生效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合同一式五份，甲方执四份、乙方执一份。合同附件与本合同具有同等法律效力。</w:t>
      </w:r>
    </w:p>
    <w:p>
      <w:pPr>
        <w:pStyle w:val="Normal"/>
        <w:spacing w:lineRule="exact" w:line="60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技术协议》。</w:t>
      </w:r>
    </w:p>
    <w:p>
      <w:pPr>
        <w:pStyle w:val="Normal"/>
        <w:spacing w:lineRule="exact" w:line="60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安全协议》。</w:t>
      </w:r>
    </w:p>
    <w:p>
      <w:pPr>
        <w:pStyle w:val="Normal"/>
        <w:spacing w:lineRule="exact" w:line="60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6132" w:hanging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深圳南山热电股份有限公司南山热电厂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（委托代理人）：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方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北京三汇能环科技发展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委托代理人）：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方账号：</w:t>
      </w:r>
      <w:r>
        <w:rPr>
          <w:rFonts w:cs="宋体;SimSun" w:ascii="宋体;SimSun" w:hAnsi="宋体;SimSun"/>
          <w:sz w:val="28"/>
          <w:szCs w:val="28"/>
        </w:rPr>
        <w:t>0201</w:t>
      </w:r>
      <w:r>
        <w:rPr>
          <w:rFonts w:cs="宋体;SimSun" w:ascii="宋体;SimSun" w:hAnsi="宋体;SimSun"/>
          <w:sz w:val="28"/>
          <w:szCs w:val="28"/>
        </w:rPr>
        <w:t xml:space="preserve"> 0001 0300 0023 429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 户 行：北京农村商业银行丰台支行营业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31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二○二○年三月十七日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sz w:val="24"/>
    </w:rPr>
  </w:style>
  <w:style w:type="paragraph" w:styleId="2">
    <w:name w:val="正文文本缩进 2"/>
    <w:basedOn w:val="Normal"/>
    <w:qFormat/>
    <w:pPr>
      <w:ind w:firstLine="435"/>
    </w:pPr>
    <w:rPr>
      <w:bCs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lqz</dc:creator>
  <dc:description/>
  <cp:keywords/>
  <dc:language>en-US</dc:language>
  <cp:lastModifiedBy>LQZ</cp:lastModifiedBy>
  <cp:lastPrinted>2020-03-17T09:07:00Z</cp:lastPrinted>
  <dcterms:modified xsi:type="dcterms:W3CDTF">2020-03-17T01:08:00Z</dcterms:modified>
  <cp:revision>187</cp:revision>
  <dc:subject/>
  <dc:title/>
</cp:coreProperties>
</file>